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 xml:space="preserve">"О физической культуре и спорте </w:t>
              <w:br/>
              <w:t>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физической культуре и спорте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6-13T01:08:00Z</dcterms:modified>
  <cp:revision>12</cp:revision>
  <dc:subject/>
  <dc:title> </dc:title>
</cp:coreProperties>
</file>