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ФИЗИЧЕСКОЙ КУЛЬТУРЕ И СПОРТ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</w:t>
        <w:br/>
        <w:t xml:space="preserve">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 xml:space="preserve">№ 89, стр. 35; 2015, № 112, стр. 10, № 135, стр. 53, № 141, стр. 71; 2016, </w:t>
        <w:br/>
        <w:t>№ 166, стр. 60, № 4, стр. 42; 2017, № 15, стр. 22; 2018, № 52, стр. 81, № 62, стр. 4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в пункте 5 части 1 статьи 4 после слов "спортивных разрядов" дополнить словами ", квалификационных категорий тренеров, квалификационных категорий иных специалистов в области физической культуры и спорта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части 2 статьи 5 исключить слова ", записи актов гражданского состояния, культуры и молодежной политики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статье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в наименовании после слов "местного самоуправления" дополнить словами "муниципальных образований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в части 1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"местного самоуправления" дополнить словами "муниципальных образований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)передачи органам местного самоуправления муниципальных образований Приморского края, учреждениям, учредителями которых являются органы местного самоуправления муниципальных образований Приморского края, в безвозмездное пользование имущества, являющегося собственностью Приморского края, необходи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пункт 3 части 2 стать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)передачи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</w:t>
        <w:br/>
        <w:t>в межрегиональных, всероссийских и международных спортивных соревнованиях, объектов недвижимого имущества, являющихся собственностью Приморского края, в безвозмездное пользование или долгосрочную аренду на льготных условиях в соответствии с действующим законодательством. Содействие, предусмотренное настоящим пунктом, оказывается в том числе краевыми государственными физкультурно-спортивными учреждениями.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p>
      <w:pPr>
        <w:pStyle w:val="Heade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8-07-03T09:51:00Z</cp:lastPrinted>
  <dcterms:modified xsi:type="dcterms:W3CDTF">2018-07-11T04:49:00Z</dcterms:modified>
  <cp:revision>116</cp:revision>
  <dc:subject/>
  <dc:title/>
</cp:coreProperties>
</file>