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Закон Приморского края "О физической культуре и спорте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й в Закон Приморского края "О физической культуре и спорте в Приморском крае" дополнительных финансовых расходов из средств краевого бюджета </w:t>
        <w:br/>
        <w:t>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7-11-21T15:51:00Z</cp:lastPrinted>
  <dcterms:modified xsi:type="dcterms:W3CDTF">2018-07-02T23:16:00Z</dcterms:modified>
  <cp:revision>130</cp:revision>
  <dc:subject/>
  <dc:title>ФИНАНСОВО-ЭКОНОМИЧЕСКОЕ ОБОСНОВАНИЕ</dc:title>
</cp:coreProperties>
</file>