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 xml:space="preserve">"О внесении изменения в статью 16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Закона Приморского края "О регулировании земельных отношений </w:t>
        <w:br/>
        <w:t>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я </w:t>
        <w:br/>
        <w:t>в статью 16 Закона Приморского края "О регулировании земельных отношений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01:00Z</dcterms:created>
  <dc:creator>Егупова Марина</dc:creator>
  <dc:description/>
  <cp:keywords/>
  <dc:language>en-US</dc:language>
  <cp:lastModifiedBy>Михайлова Елена Валентиновна</cp:lastModifiedBy>
  <cp:lastPrinted>2017-02-13T16:18:00Z</cp:lastPrinted>
  <dcterms:modified xsi:type="dcterms:W3CDTF">2018-07-06T00:15:00Z</dcterms:modified>
  <cp:revision>4</cp:revision>
  <dc:subject/>
  <dc:title>Пояснительная записка</dc:title>
</cp:coreProperties>
</file>