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ГОСУДАРСТВЕННОЙ ПОДДЕРЖКЕ ГРАЖДАН РОССИЙСКОЙ ФЕДЕРАЦИИ, ЖИЛЫЕ ПОМЕЩЕНИЯ КОТОРЫХ ПРИЗНАНЫ  НЕПРИГОДНЫМИ ДЛЯ ПРОЖИВАНИЯ В РЕЗУЛЬТАТЕ ЧРЕЗВЫЧАЙНОЙ СИТУАЦИИ РЕГИОНАЛЬНОГО ХАРАКТЕРА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ПРИМОРСКОГО КРАЯ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7 июня               2018 года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во втором чт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ТЬЯ 1. ОСНОВ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24"/>
      <w:bookmarkEnd w:id="0"/>
      <w:r>
        <w:rPr>
          <w:rFonts w:eastAsia="Calibri"/>
          <w:sz w:val="28"/>
          <w:szCs w:val="28"/>
        </w:rPr>
        <w:t xml:space="preserve">Настоящий Закон принят в соответствии с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Конституцией</w:t>
        </w:r>
      </w:hyperlink>
      <w:r>
        <w:rPr>
          <w:rFonts w:eastAsia="Calibri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статьей 11</w:t>
        </w:r>
      </w:hyperlink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Федерального закона от 21 декабря 1994 года </w:t>
        <w:br/>
        <w:t>№ 68-ФЗ "О защите населения и территорий от чрезвычайных ситуаций природного и техногенного характера" в целях предоставления за счет средств краевого бюджета государственной поддержки гражданам Российской Федерации, жилые помещения которых признаны непригодными для проживания в результате чрезвычайной ситуации регионального характера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/>
          <w:sz w:val="28"/>
          <w:szCs w:val="28"/>
        </w:rPr>
        <w:t>на территории Приморского края (далее - чрезвычайная ситуация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ЬЯ 2. КАТЕГОРИИ ГРАЖДАН РОССИЙСКОЙ ФЕДЕРАЦИ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firstLine="10"/>
        <w:outlineLvl w:val="0"/>
        <w:rPr/>
      </w:pPr>
      <w:r>
        <w:rPr>
          <w:sz w:val="28"/>
          <w:szCs w:val="28"/>
        </w:rPr>
        <w:t>ЖИЛЫЕ ПОМЕЩЕНИЯ КОТОРЫХ ПРИЗНАНЫ НЕПРИГОДНЫМИ ДЛЯ ПРОЖИВАНИЯ В РЕЗУЛЬТАТЕ ЧРЕЗВЫЧАЙНОЙ СИТУАЦИИ</w:t>
      </w:r>
      <w:r>
        <w:rPr>
          <w:rFonts w:eastAsia="Calibri"/>
          <w:sz w:val="28"/>
          <w:szCs w:val="28"/>
        </w:rPr>
        <w:t>, ИМЕЮЩИХ ПРАВО НА ПОЛУЧЕНИЕ ГОСУДАРСТВЕННОЙ ПОДДЕРЖК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аво на получение государственной поддержки гражданам Российской Федерации, жилые помещения которых признаны непригодными для проживания в результате чрезвычайной ситуации (далее - государственная поддержка), имеют следующие граждане Российской Федерации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собственник жилого помещения, признанного непригодным </w:t>
        <w:br/>
        <w:t>для проживания в результате чрезвычайной ситуации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sz w:val="28"/>
          <w:szCs w:val="28"/>
        </w:rPr>
        <w:t>в порядке, установленном Правительством Российской Федерации (далее - утраченное жилое помещение), являвшегося для него на дату введения режима чрезвычайной ситуации на территории соответствующего муниципального образования (далее - дата введения режима чрезвычайной ситуации) единственным местом жительства, при условии, что на указанную дату он постоянно проживал в утраченном жилом помещении и не имел в собственности иного жилого помещения или доли в праве собственности на иное жилое помещение, не являлся нанимателем или членом семьи нанимателя жилого помещения по договору социального найма, или членом семьи собственника иного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наниматель по договору социального найма утраченного жилого помещения, являвшегося для него на дату введения режима чрезвычайной ситуации единственным местом жительства, при условии, что на указанную дату он постоянно проживал в утраченном жилом помещении и не имел в собственности жилого помещения или доли в праве собственности на жилое помещ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hanging="1418"/>
        <w:outlineLvl w:val="0"/>
        <w:rPr/>
      </w:pPr>
      <w:r>
        <w:rPr>
          <w:rFonts w:eastAsia="Calibri"/>
          <w:sz w:val="28"/>
          <w:szCs w:val="28"/>
        </w:rPr>
        <w:t>СТАТЬЯ 3. ПОРЯДОК ПРЕДОСТАВЛЕНИЯ ГОСУДАРСТВЕННОЙ ПОДДЕРЖКИ ГРАЖДАНАМ РОССИЙСКОЙ ФЕДЕРАЦИИ, УТРАТИВШИМ ЖИЛЫЕ ПОМЕЩ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Государственная поддержка предоставляется гражданам Российской Федерации, указанным в </w:t>
      </w:r>
      <w:hyperlink w:anchor="Par24">
        <w:r>
          <w:rPr>
            <w:rStyle w:val="InternetLink"/>
            <w:rFonts w:eastAsia="Calibri"/>
            <w:sz w:val="28"/>
            <w:szCs w:val="28"/>
          </w:rPr>
          <w:t>статье 2</w:t>
        </w:r>
      </w:hyperlink>
      <w:r>
        <w:rPr>
          <w:rFonts w:eastAsia="Calibri"/>
          <w:sz w:val="28"/>
          <w:szCs w:val="28"/>
        </w:rPr>
        <w:t xml:space="preserve"> настоящего Закона (далее - граждане), </w:t>
        <w:br/>
        <w:t xml:space="preserve">в форме предоставления денежной выплаты на приобретение или строительство жилого помещения на территории Приморского края </w:t>
        <w:br/>
        <w:t>(далее - денежная выплат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отношении одного и того же утраченного жилого помещения денежная выплата предоставляется однократ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Денежная выплата предоставляется гражданам с учетом членов </w:t>
        <w:br/>
        <w:t>их сем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К членам семьи граждан относятся постоянно проживавшие </w:t>
        <w:br/>
        <w:t>в утраченных жилых помещениях на дату введения режима чрезвычайной ситуации совместно с ними супруг (супруга), дети, родители и внуки, для которых на указанную дату утраченное жилое помещение являлось единственным местом ж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Члены семьи граждан, которые на дату введения режима чрезвычайной ситуации имели в собственности иное жилое помещение или долю в праве собственности на иное жилое помещение, не учитываются </w:t>
        <w:br/>
        <w:t>при предоставлении денежной выпла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Денежная выплата предоставляется на основании списков граждан </w:t>
        <w:br/>
        <w:t xml:space="preserve">и членов их семей, утративших жилые помещения в результате чрезвычайной ситуации (далее - список граждан), сформированных </w:t>
        <w:br/>
        <w:t xml:space="preserve">и утвержденных главами городских округов и муниципальных районов Приморского края, на территории которых введен режим чрезвычайной ситуации, по форме согласно </w:t>
      </w:r>
      <w:hyperlink r:id="rId4">
        <w:r>
          <w:rPr>
            <w:rStyle w:val="InternetLink"/>
            <w:rFonts w:eastAsia="Calibri"/>
            <w:sz w:val="28"/>
            <w:szCs w:val="28"/>
          </w:rPr>
          <w:t>приложению</w:t>
        </w:r>
      </w:hyperlink>
      <w:r>
        <w:rPr>
          <w:rFonts w:eastAsia="Calibri"/>
          <w:sz w:val="28"/>
          <w:szCs w:val="28"/>
        </w:rPr>
        <w:t xml:space="preserve"> к настоящему Закон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Граждане подают в органы местного самоуправления городских округов и муниципальных районов Приморского края, на территории которых введен режим чрезвычайной ситуации (далее - орган местного самоуправления), следующие документы для включения их в списки гражд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заявление о включении в список граждан, подписанное гражданином (далее - заявление о включении в список гражда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копии паспортов или документов, удостоверяющих личность гражданина и членов его семьи (с предъявлением оригиналов, если копии не заверены в установленном действующим законодательством порядк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копии документов, подтверждающих степень родства гражданина и членов его семьи (с предъявлением оригиналов, если копии не заверены в установленном действующим законодательством порядк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документы, содержащие сведения, подтверждающие регистрацию граждан и членов их семей по месту жительства в утраченных жилых помещениях (в случае отсутствия таких документов - судебное решение об установлении факта проживания в утраченном жилом помещен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заключение о признании жилого помещения, пострадавшего в результате чрезвычайной ситуации, непригодным для про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правоустанавливающие документы на утраченное жилое помещение, права на которое не зарегистрированы в Едином государственном реестре недвиж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)документы, подтверждающие, что утраченное жилое помещение являлось на дату введения режима чрезвычайной ситуации единственным местом жительства для гражданина и членов его семь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Документы, указанные в пунктах 1, 2, 3, 6 части 4 настоящей статьи, представляются в органы местного самоуправления гражд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кументы, указанные в пунктах 4, 5, 7 части 4 настоящей статьи, запрашиваются органом местного самоуправления самостоятельно, в том числе посредством системы межведомственного информационного взаимодействия. Граждане вправе представить указанные документы в орган местного самоуправления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Заявления о включении в список граждан подаются гражданами не позднее девяти месяцев с даты введения режима чрезвычайной ситу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.Орган местного самоуправления не позднее 45 дней со дня поступления заявления о включении в список граждан и документов, указанных в части 4 настоящей статьи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о включении гражданина в список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об отказе во включении гражданина в список гражда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Основанием для отказа во включении гражданина в список граждан являю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подача заявления о включении в список граждан гражданином, не соответствующим требованиям статьи 2 настоящего Закон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непредставление в полном объеме документов, указанных в                 пунктах 1, 2, 3, 6 части 4 настоящей стать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выявление в представленных документах недостовер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.В течение пяти рабочих дней со дня принятия решения о включении гражданина в список граждан либо об отказе во включении в список граждан орган местного самоуправления уведомляет гражданина о принятом реш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47"/>
      <w:bookmarkEnd w:id="1"/>
      <w:r>
        <w:rPr>
          <w:rFonts w:eastAsia="Calibri"/>
          <w:sz w:val="28"/>
          <w:szCs w:val="28"/>
        </w:rPr>
        <w:t>10.Списки граждан утверждаются и направляются главами городских округов и муниципальных районов Приморского края, на территории которых введен режим чрезвычайной ситуации, в территориальный отдел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 (далее - территориальный отдел), в течение трех рабочих дней со дня принятия решения о включении гражданина в список граждан с приложением копий документов, указанных в части 4 настоящей статьи, заверенных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1.Для получения денежной выплаты граждане не позднее четырех месяцев со дня включения их в списки граждан представляют самостоятельно в территориальный отде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заявление о предоставлении денежной выплаты, подписанное гражданином (далее - заявление о предоставлении денежной выплаты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2" w:name="Par48"/>
      <w:bookmarkEnd w:id="2"/>
      <w:r>
        <w:rPr>
          <w:rFonts w:eastAsia="Calibri"/>
          <w:sz w:val="28"/>
          <w:szCs w:val="28"/>
        </w:rPr>
        <w:t xml:space="preserve">2)копии паспортов или документов, удостоверяющих личность гражданина и членов его семьи (с предъявлением оригиналов, если копии </w:t>
        <w:br/>
        <w:t>не заверены в установленном действующим законодательством порядке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2.Территориальный отдел проверяет соответствие данных, содержащихся в списках граждан, документам, указанным </w:t>
        <w:br/>
        <w:t>в части 4 настоящей статьи, и передает заявления о предоставлении денежной выплаты, списки граждан и копии заключений о признании жилых помещений, пострадавших в результате чрезвычайной ситуации, непригодными для проживания, в орган исполнительной власти Приморского края, осуществляющий в пределах своих полномочий государственное управление в сфере социальной защиты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Предоставление денежной выплаты осуществляется в порядке, установленном Администрацией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4.Право граждан на денежную выплату удостоверяется свидетельством о получении денежной выплаты с указанием ее размер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Приобретенное, построенное на средства денежной выплаты жилое помещение оформляется в общую долевую собственность граждан и членов их сем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6.В случае, если на дату принятия решения о предоставлении денежной выплаты гражданин получил денежную выплату на приобретение (строительство) жилого помещения либо жилое помещение по основаниям, предусмотренным федеральным законодательством и законодательством Приморского края, за счет бюджетных средств, уполномоченный орган принимает решение об отказе в предоставлении денежной вы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, если на дату принятия решения о предоставлении денежной выплаты члены семьи гражданина получили денежную выплату </w:t>
        <w:br/>
        <w:t>на приобретение (строительство) жилого помещения либо жилое помещение по основаниям, предусмотренным федеральным законодательством и законодательством Приморского края, за счет бюджетных средств, денежная выплата предоставляется без учета указанных членов семь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СТАТЬЯ 4. РАСЧЕТ РАЗМЕРА ДЕНЕЖНОЙ ВЫ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Расчет размера денежной выплаты производится исходя из</w:t>
      </w:r>
      <w:bookmarkStart w:id="3" w:name="Par9"/>
      <w:bookmarkEnd w:id="3"/>
      <w:r>
        <w:rPr>
          <w:rFonts w:eastAsia="Calibri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норматива общей площади жилого помещения с учетом членов семей граждан (но не более общей площади утраченного жилого помещени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)33 квадратных метра - на одиноко проживающих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42 квадратных метра - на семью из двух челов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)18 квадратных метров - на одного члена семьи, состоящей из трех </w:t>
        <w:br/>
        <w:t>и более челов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стоимости 1 квадратного метра общей площади жилого помещения </w:t>
        <w:br/>
        <w:t>в размере, установленном Администрацией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Размер денежной выплаты рассчитывается как произведение общей площади жилого помещения в соответствии с </w:t>
      </w:r>
      <w:hyperlink w:anchor="Par9">
        <w:r>
          <w:rPr>
            <w:rStyle w:val="InternetLink"/>
            <w:rFonts w:eastAsia="Calibri"/>
            <w:sz w:val="28"/>
            <w:szCs w:val="28"/>
          </w:rPr>
          <w:t>пунктом 1</w:t>
        </w:r>
      </w:hyperlink>
      <w:r>
        <w:rPr>
          <w:rFonts w:eastAsia="Calibri"/>
          <w:sz w:val="28"/>
          <w:szCs w:val="28"/>
        </w:rPr>
        <w:t xml:space="preserve"> части 1 настоящей статьи и стоимости 1 квадратного метра общей площади жилого помещения в соответствии с пунктом 2 части 1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hanging="1418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ЬЯ 5. ОСОБЕННОСТИ ПРЕДОСТАВЛЕНИЯ ГОСУДАРСТВЕННОЙ ПОДДЕРЖКИ ГРАЖДАНАМ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hanging="3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ЬЕ УТРАЧЕННОЕ ПОМЕЩЕНИЕ ЯВЛЯЛОСЬ ЗАСТРАХОВАННЫМ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hanging="14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ам, утраченные жилые помещения которых были застрахованы на дату введения режима чрезвычайной ситуации от рисков утраты (гибели) жилых помещений в результате чрезвычайных ситуаций, в том числе пожара, наводнения, иного стихийного бедствия, размер денежной выплаты рассчитывается в соответствии со статьей 4 настоящего Закона без вычета сумм страховых выплат, полученных по указанным договорам страхования.</w:t>
      </w:r>
    </w:p>
    <w:p>
      <w:pPr>
        <w:pStyle w:val="Normal"/>
        <w:widowControl w:val="false"/>
        <w:autoSpaceDE w:val="false"/>
        <w:ind w:hanging="14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1418"/>
        <w:rPr/>
      </w:pPr>
      <w:r>
        <w:rPr>
          <w:rFonts w:eastAsia="Calibri"/>
          <w:sz w:val="28"/>
          <w:szCs w:val="28"/>
        </w:rPr>
        <w:t>СТАТЬЯ 6. ФИНАНСИРОВАНИЕ ГОСУДАРСТВЕННОЙ ПОДДЕРЖК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инансирование государственной поддержки осуществляется </w:t>
        <w:br/>
        <w:t>за счет средств краевого бюджета.</w:t>
      </w:r>
    </w:p>
    <w:p>
      <w:pPr>
        <w:pStyle w:val="Normal"/>
        <w:widowControl w:val="false"/>
        <w:autoSpaceDE w:val="false"/>
        <w:ind w:left="2127" w:hanging="1418"/>
        <w:rPr>
          <w:rFonts w:eastAsia="Calibri"/>
          <w:spacing w:val="-16"/>
          <w:sz w:val="28"/>
          <w:szCs w:val="28"/>
        </w:rPr>
      </w:pPr>
      <w:r>
        <w:rPr>
          <w:rFonts w:eastAsia="Calibri"/>
          <w:sz w:val="28"/>
          <w:szCs w:val="28"/>
        </w:rPr>
        <w:t>СТАТЬЯ</w:t>
      </w:r>
      <w:r>
        <w:rPr>
          <w:rFonts w:eastAsia="Calibri"/>
          <w:spacing w:val="-16"/>
          <w:sz w:val="28"/>
          <w:szCs w:val="28"/>
        </w:rPr>
        <w:t xml:space="preserve"> 7.   О</w:t>
      </w:r>
      <w:r>
        <w:rPr>
          <w:rFonts w:eastAsia="Calibri"/>
          <w:sz w:val="28"/>
          <w:szCs w:val="28"/>
        </w:rPr>
        <w:t>БЕСПЕЧЕНИЕ  РАЗМЕЩЕНИЯ  ИНФОРМАЦИИ О     ПРЕДОСТАВЛЕНИИ  ДЕНЕЖНОЙ  ВЫПЛАТЫ</w:t>
      </w:r>
    </w:p>
    <w:p>
      <w:pPr>
        <w:pStyle w:val="Normal"/>
        <w:widowControl w:val="false"/>
        <w:autoSpaceDE w:val="false"/>
        <w:ind w:left="1985" w:hanging="1276"/>
        <w:rPr>
          <w:rFonts w:eastAsia="Calibri"/>
          <w:spacing w:val="-16"/>
          <w:sz w:val="28"/>
          <w:szCs w:val="28"/>
        </w:rPr>
      </w:pPr>
      <w:r>
        <w:rPr>
          <w:rFonts w:eastAsia="Calibri"/>
          <w:spacing w:val="-1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предоставлении денежной выплаты в соответствии </w:t>
        <w:br/>
        <w:t xml:space="preserve">с настоящим Законом размещается в Единой государственной информационной системе социального обеспе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</w:t>
        <w:br/>
        <w:t>1999 года № 178-ФЗ "О государственной социальной помощи"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hanging="1418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ЬЯ 8.  ПОРЯДОК ВСТУПЛЕНИЯ В СИЛ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hanging="0"/>
        <w:outlineLvl w:val="0"/>
        <w:rPr/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НАСТОЯЩЕГО ЗАКОНА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Граждане, утратившие жилые помещения в результате чрезвычайной ситуации, вызванной ливневыми дождями на территории Приморского края </w:t>
        <w:br/>
        <w:t>в августе 2017 года, вправе пода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)заявление о включении в список граждан и документы, предусмотренные частью 4 статьи 3 настоящего Закона, - в органы местного самоуправления не позднее четырех месяцев со дня вступления в силу настоящего Зак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2)заявление о предоставлении денежной выплаты и документы, предусмотренные пунктом 2 части 11 статьи 3 настоящего Закона, -                         в территориальный отдел не позднее четырех месяцев со дня включения их            с списк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384B8444BE79B4C30E5A6909944B6EFD741AEAE71B53BCAF2ECB7614D" TargetMode="External"/><Relationship Id="rId3" Type="http://schemas.openxmlformats.org/officeDocument/2006/relationships/hyperlink" Target="consultantplus://offline/ref=A4384B8444BE79B4C30E5A6909944B6EFD7C1DEEEE4C04BEFE7BC5611D7265276A4F5AFFA61FE898781AD" TargetMode="External"/><Relationship Id="rId4" Type="http://schemas.openxmlformats.org/officeDocument/2006/relationships/hyperlink" Target="consultantplus://offline/ref=A4384B8444BE79B4C30E44641FF81561FF7743E2E54407E9A6249E3C4A7B6F702D0003BDE212E99F8CC3BA7F1B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00:00Z</dcterms:created>
  <dc:creator>babuhina_a_v</dc:creator>
  <dc:description/>
  <cp:keywords/>
  <dc:language>en-US</dc:language>
  <cp:lastModifiedBy>marchenko_y_v</cp:lastModifiedBy>
  <cp:lastPrinted>2018-07-09T17:02:00Z</cp:lastPrinted>
  <dcterms:modified xsi:type="dcterms:W3CDTF">2018-07-10T06:41:00Z</dcterms:modified>
  <cp:revision>4</cp:revision>
  <dc:subject/>
  <dc:title/>
</cp:coreProperties>
</file>