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7043682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, принятый Законодательным Собранием 27 июня </w:t>
        <w:br/>
        <w:t xml:space="preserve">2018 года в первом чтении, а также поправки, подготовленные комитетом Законодательного Собрания по социальной политике и защите прав граждан, </w:t>
        <w:br/>
        <w:t>согласно которым предлагается привести отдельные нормы проекта закона Приморского края в соответствие с действующим законодательством, правилами юридической техник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в отношении одного и того же утраченного жилого помещения денежная выплата предоставляется однократно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-для получения денежной выплаты граждане представляют необходимые документы не позднее четырех месяцев со дня включения их в списки граждан;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-исключение из списка документов, необходимых для </w:t>
      </w:r>
      <w:r>
        <w:rPr>
          <w:rFonts w:eastAsia="Calibri"/>
          <w:szCs w:val="28"/>
        </w:rPr>
        <w:t xml:space="preserve">получения денежной выплаты: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>1)договора страхования</w:t>
      </w:r>
      <w:r>
        <w:rPr>
          <w:szCs w:val="28"/>
        </w:rPr>
        <w:t>, поскольку он не является обязательным условием для повторного и последующего получения денежной выплаты</w:t>
      </w:r>
      <w:r>
        <w:rPr>
          <w:rFonts w:eastAsia="Calibri"/>
          <w:szCs w:val="28"/>
        </w:rPr>
        <w:t>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2)выписку из поквартирной карточки или домовой (поквартирной) книги ввиду отсутствия на сегодняшний день такого документа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-гражданам, утраченные жилые помещения которых были застрахованы на дату введения режима чрезвычайной ситуации от рисков утраты (гибели) жилых помещений в результате чрезвычайных ситуаций, размер денежной выплаты рассчитывается без вычета сумм страховых выплат, полученных по договорам страхования утраченного жилого помещения (было – размер денежной выплаты рассчитывается за вычетом сумм страховых выплат);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уточнение порядка включения гражданина в список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)орган местного самоуправления не позднее 45 дней со дня поступления заявления принимает решение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после принятия решения орган местного самоуправления в течение              5 рабочих дней уведомляет граждани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)</w:t>
      </w:r>
      <w:r>
        <w:rPr>
          <w:rFonts w:eastAsia="Calibri"/>
          <w:szCs w:val="28"/>
        </w:rPr>
        <w:t>списки граждан утверждаются и направляются главами городских округов и муниципальных районов Приморского края, на территории которых введен режим чрезвычайной ситуации, в территориальный отдел в течение трех рабочих дней со дня принятия решения о включении гражданина в список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читывая вышеизложенное,</w:t>
      </w:r>
      <w:r>
        <w:rPr>
          <w:bCs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</w:t>
      </w:r>
      <w:r>
        <w:rPr/>
        <w:t xml:space="preserve"> Законодательного Собрания проект закона Приморского края "</w:t>
      </w:r>
      <w:r>
        <w:rPr>
          <w:szCs w:val="28"/>
        </w:rPr>
        <w:t xml:space="preserve"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0:00Z</dcterms:created>
  <dc:creator>babuhina_a_v</dc:creator>
  <dc:description/>
  <cp:keywords/>
  <dc:language>en-US</dc:language>
  <cp:lastModifiedBy>marchenko_y_v</cp:lastModifiedBy>
  <cp:lastPrinted>2018-07-05T09:15:00Z</cp:lastPrinted>
  <dcterms:modified xsi:type="dcterms:W3CDTF">2018-07-10T06:42:00Z</dcterms:modified>
  <cp:revision>5</cp:revision>
  <dc:subject/>
  <dc:title> </dc:title>
</cp:coreProperties>
</file>