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.07.201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О проекте федерального закона № 488838-7 "О специальных административных районах на территориях Калининградской области 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федерального закона № 488838-7 "О специальных административных районах на территориях Калининградской области и Приморского края",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1.Поддержать проект федерального закона № 488838-7 "О специальных административных районах на территориях Калининградской области и Приморского края"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2.Направить настоящее постановление в Комитет Государственной Думы Федерального Собрания Российской Федерации по экономической политике, промышленности, инновационному развитию и предпринимательству. 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Пятышина Ольга Тимофеевна</cp:lastModifiedBy>
  <cp:lastPrinted>2018-07-10T10:25:00Z</cp:lastPrinted>
  <dcterms:modified xsi:type="dcterms:W3CDTF">2018-07-10T00:25:00Z</dcterms:modified>
  <cp:revision>24</cp:revision>
  <dc:subject/>
  <dc:title> </dc:title>
</cp:coreProperties>
</file>