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75207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ируемом сокращении филиала № 9 ГУ "Приморское региональное отделение Фонда социального страхования Российской Федерации" в г. Дальнегорск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О.В. Суворовой, управляющей Приморским региональным отделением Фонда социального страхования Российской Федерации "О планируемом сокращении филиала </w:t>
        <w:br/>
        <w:t xml:space="preserve">№ 9 ГУ "Приморское региональное отделение Фонда социального страхования Российской Федерации" в г. Дальнегорске о том, что Государственное учреждение - Приморское региональное отделение Фонда социального страхования Российской Федерации (далее – ГУ "ПРО ФСС РФ") участвует в реализации Пилотного проекта "Оптимизация функций </w:t>
        <w:br/>
        <w:t xml:space="preserve">и территориальной структуры Государственных учреждений региональных отделений Фонда социального страхования Российской Федерации </w:t>
        <w:br/>
        <w:t>с филиальной сетью" наряду с такими региональными отделениями как Иркутское РО, Московское РО, Санкт-Петербургское РО, Сахалинское РО, Смоленское РО и друг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учив опыт региональных отделений Томского РО, Иркутского РО, по реализации данного проекта (в Томском региональном отделении ликвидированы все 8 филиалов, в Иркутском 12 филиалов объединены </w:t>
        <w:br/>
        <w:t xml:space="preserve">в 5 филиалов, на местах остались группы по работе со страхователями </w:t>
        <w:br/>
        <w:t xml:space="preserve">или уполномоченные) ГУ – "ПРО ФСС РФ" приняло решение проводить реализацию данного проекта поэтапно, начиная с укрупнения филиалов </w:t>
        <w:br/>
        <w:t>с небольшой численностью страхователей и работников филиа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 этап - слияние филиалов № 7 и № 8 и создание на базе филиала № 7 места удаленного доступа из 4 сотрудник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этап - слияние филиалов № 9 и № 1 и создание на базе филиала № 9 места удаленного доступа из 7 сотруд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слияния филиалов № 1 и № 9 будет, достигнут уровень нагрузки на сотрудника - 161 страхователь (до слияния нагрузка составляет 141 и 117 соответственн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ено, что нагрузка на сотрудника филиала № 3 в г. Владивостоке составляет 323 страхователя, а средняя нагрузка на сотрудника - 209 страхователей в связи с чем, работу по оптимизации филиалов следует продолжать дальш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оптимизации является снижение расходов на содержания аппарата управления (в том числе сокращение численности), сокращение арендной платы, централизация и укрупнение функций, а также перераспределение нагрузки на сотруд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О.В. Суворовой, управляющей Приморским региональным отделением Фонда социального страхования Российской Федерации "О планируемом сокращении филиала № 9 ГУ "Приморское региональное отделение Фонда социального страхования Российской Федерации" в г. Дальнегорс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</w:t>
      </w:r>
      <w:r>
        <w:rPr/>
        <w:t xml:space="preserve"> </w:t>
      </w:r>
      <w:r>
        <w:rPr>
          <w:szCs w:val="28"/>
        </w:rPr>
        <w:t>ГУ "Приморское региональное отделение Фонда социального страхования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8-07-09T10:36:00Z</cp:lastPrinted>
  <dcterms:modified xsi:type="dcterms:W3CDTF">2018-07-09T00:43:00Z</dcterms:modified>
  <cp:revision>407</cp:revision>
  <dc:subject/>
  <dc:title> </dc:title>
</cp:coreProperties>
</file>