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662332832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1"/>
        <w:jc w:val="center"/>
        <w:rPr/>
      </w:pPr>
      <w:r>
        <w:rPr>
          <w:b/>
          <w:sz w:val="28"/>
          <w:szCs w:val="28"/>
        </w:rPr>
        <w:t>ОБ ИСПОЛНЕНИИ КРАЕВОГО БЮДЖЕТА ЗА 2017 ГОД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7 июня </w:t>
        <w:br/>
        <w:t>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</w:t>
        <w:br/>
        <w:t xml:space="preserve">статьей 112 Закона Приморского края "О бюджетном устройстве, бюджетном процессе и межбюджетных отношениях в Приморском крае", Законом Приморского края "О краевом бюджете на 2017 год и плановый </w:t>
        <w:br/>
        <w:t xml:space="preserve">период 2018 и 2019 годов", утвердить отчет об исполнении краевого бюджета за 2017 год по доходам - в сумме 99739270978,21 рубля, по расходам - в </w:t>
        <w:br/>
        <w:t>сумме 95295837171,76 рубля, с превышением доходов над расходами - в сумме 4443433806,45 рубля согласно приложению 1 к настоящему Закону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Утвердить показатели доходов краевого бюджета за 2017 год по кодам классификации доходов бюджетов согласно приложению 2 к настоящему Закону.</w:t>
      </w:r>
    </w:p>
    <w:p>
      <w:pPr>
        <w:pStyle w:val="Style17"/>
        <w:spacing w:lineRule="auto" w:line="264" w:before="0" w:after="0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СТАТЬЯ 3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Утвердить показатели расходов краевого бюджета за 2017 год в ведомственной структуре расходов бюджетов согласно приложению 3 к настоящему Закону. </w:t>
      </w:r>
    </w:p>
    <w:p>
      <w:pPr>
        <w:pStyle w:val="Style17"/>
        <w:spacing w:lineRule="auto" w:line="264" w:before="0" w:after="0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СТАТЬЯ 4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Утвердить показатели расходов краевого бюджета за 2017 год по разделам и подразделам классификации расходов бюджетов согласно приложению 4 к настоящему Закону.</w:t>
      </w:r>
    </w:p>
    <w:p>
      <w:pPr>
        <w:pStyle w:val="Style17"/>
        <w:spacing w:lineRule="auto" w:line="264" w:before="0" w:after="0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СТАТЬЯ 5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Утвердить показатели расходов краевого бюджета за 2017 год по разделам, подразделам, целевым статьям и видам расходов классификации расходов бюджетов согласно приложению 5 к настоящему Закону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СТАТЬЯ 6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Утвердить показатели расходов краевого бюджета за 2017 год по межбюджетным трансфертам бюджетам муниципальных образований Приморского края согласно приложению 6 к настоящему Закону.</w:t>
      </w:r>
    </w:p>
    <w:p>
      <w:pPr>
        <w:pStyle w:val="Style17"/>
        <w:spacing w:lineRule="auto" w:line="240" w:before="0" w:after="0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СТАТЬЯ 7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Утвердить показатели расходов краевого бюджета за 2017 год по финансовому обеспечению государственных программ Приморского края согласно приложению 7 к настоящему Закону.</w:t>
      </w:r>
    </w:p>
    <w:p>
      <w:pPr>
        <w:pStyle w:val="Style17"/>
        <w:spacing w:lineRule="auto" w:line="240" w:before="0" w:after="0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СТАТЬЯ 8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Утвердить показатели источников финансирования дефицита краевого бюджета за 2017 год по кодам классификации источников финансирования дефицитов бюджетов согласно приложению 8 к настоящему Закону.</w:t>
      </w:r>
    </w:p>
    <w:p>
      <w:pPr>
        <w:pStyle w:val="Style17"/>
        <w:spacing w:lineRule="auto" w:line="240" w:before="0" w:after="0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СТАТЬЯ 9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убернатора края           </w:t>
        <w:tab/>
        <w:tab/>
        <w:tab/>
        <w:tab/>
        <w:tab/>
        <w:tab/>
        <w:t xml:space="preserve">      А.В. Тара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Владивосток</w:t>
      </w:r>
    </w:p>
    <w:p>
      <w:pPr>
        <w:pStyle w:val="Normal"/>
        <w:rPr/>
      </w:pPr>
      <w:r>
        <w:rPr>
          <w:szCs w:val="28"/>
        </w:rPr>
        <w:t>9 июля 2018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04-КЗ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3885</wp:posOffset>
              </wp:positionH>
              <wp:positionV relativeFrom="paragraph">
                <wp:posOffset>-190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15pt;mso-position-vertical-relative:text;margin-left:547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48:00Z</dcterms:created>
  <dc:creator>brunbender</dc:creator>
  <dc:description/>
  <cp:keywords/>
  <dc:language>en-US</dc:language>
  <cp:lastModifiedBy>Егупова</cp:lastModifiedBy>
  <cp:lastPrinted>2018-06-27T15:55:00Z</cp:lastPrinted>
  <dcterms:modified xsi:type="dcterms:W3CDTF">2018-07-09T23:00:00Z</dcterms:modified>
  <cp:revision>16</cp:revision>
  <dc:subject/>
  <dc:title/>
</cp:coreProperties>
</file>