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152714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б информации департамента здравоохранения Приморского края о качестве и доступности предоставления медицинской помощи гражданам, проживающим в сельской местности Приморского края через фельдшерско-акушерские пункты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информацию департамента здравоохранения Приморского края о качестве и доступности предоставления медицинской помощи гражданам, проживающим в сельской местности Приморского края через фельдшерско-акушерские пункты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8 году департаментом здравоохранения Приморского края планируется установить 19 фельдшерско-акушерских пунктов (далее – ФАП), из них: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 xml:space="preserve">9 ФАПов за счет федеральных средств: с. Тереховка, Надеждинский район; с. Данильченково, с. Старая Каменка, Лазовский район; с. Речное, Дальнереченский район; с. Ясное, Чугуевский район; с. Ольховка, Кировский район; с. Покровка, Яковлевский район; с. Украинка, Пограничный район;              с. Пархоменко, Ханкайский район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 ФАПов за счет предоставления субсидий из федерального бюджета на условиях софинансирования (уровень софинансирования за счет средств краевого бюджета – 1 процент): жд. станция Фридман, Партизанский район; с. Суходол, городской округ Большой Камень; с. Рождественка, Шкотовский район; с. Дальнее, с. Дубки, с. Песчаное, Михайловский район; с. Луговой, Хорольский район; с. Каймановка, Уссурийский городской окр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 ФАПа за счет средств краевого бюджета: с. Богуславец, с. Крутой Яр, Красноармей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в 2018 году выделены средства федерального бюджета на приобретение передвижного медицинского комплекса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е 7 266,80 тыс. рублей Приморскому краю для ГБУЗ "Красноармейская центральная районная больница"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огласно представленной информации о материально-техническом состоянии фельдшерско-акушерских пунктов (Приложение 1), з</w:t>
      </w:r>
      <w:r>
        <w:rPr>
          <w:szCs w:val="28"/>
        </w:rPr>
        <w:t>а период                  с 2013 года по 2017 год в муниципальных образованиях Приморского края установлено 182 ФАПа (2013 год – 127 ФАПов; 2014 год – 48 ФАПов;           2015 год – 3 ФАПа; 2017 год – 4 ФАП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эксплуатации ФАПов выявлены недостатки в 134 ФАПах (отсутствие цоколя и скатной крыши, щели в наружных ограждающих конструкциях, промерзание системы водоснабжения и канализации, отсутствие фасада и навеса на входе, отсутствие фундамента, перекос дверей, отсутствие отмосток), из них в 28 ФАПах недостатки не устран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 ФАПа в с. Ясное, с. Кролевцы (г. Артем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 ФАП в пос. Береговое, мыс. Песчанный (г. Владивосток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 ФАПа в с. Суворово, с. Богополь, с. Зеркальное (Кавалеровский рай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 ФАПа в с. Абрамовка, с. Васильевка, с. Горбатка, с. Ляличи (Михайловский рай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 ФАП в с. Душкино (Находкинский городской округ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 ФАП в с. Новогеоргиевка (Октябрьский рай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 ФАПа в с. Хмельницкое, с. Бровничи (Партизанский район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 ФАПа в пгт. Светлая с. Максимовка, с. Малая Кема (Тернейский район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 ФАПа в с. Барабаш Левада, с. Духовское, с. Рубиновка (Пограничный район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 ФАПов в с. Мельгуновка, с. Новокачалинск, с. Платоно-Александровское, с. Первомайское, с. Турий Рог (Ханкайский район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ФАП в пос. Мысовой (Шкотовский райо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ФАПа в с. Загорное, с. Краснояровка (Яковлевский райо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настоящего времени не введены в эксплуатацию 4 ФАПа                        в Ольгинском районе ввиду отсутствия коммуникаций (водоснабжение, электроснаб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дицинским персоналом не укомплектовано 46 фельдшерско-акушерски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фельдшерско-акушерских пунктов в средних медицинских работниках на сегодняшний день составляет 52 специалистов: 43 фельдшера, 5 медицинских сестер, 4 акушера (наиболее остро стоит вопрос обеспечения кадрами в Пограничном, Хорольском район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Принять к сведению информацию департамента здравоохранения Приморского края о качестве и доступности предоставления медицинской помощи гражданам, проживающим в сельской местности Приморского края через фельдшерско-акушерские пункт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Обратить внимание Администрации Приморского края: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 неудовлетворительное техническое состояние 28 фельдшерско-акушерских пунктов;</w:t>
      </w:r>
    </w:p>
    <w:p>
      <w:pPr>
        <w:pStyle w:val="Style41"/>
        <w:widowControl/>
        <w:spacing w:lineRule="auto" w:line="240"/>
        <w:ind w:left="709" w:hanging="0"/>
        <w:rPr>
          <w:rStyle w:val="FontStyle21"/>
          <w:sz w:val="28"/>
          <w:szCs w:val="28"/>
        </w:rPr>
      </w:pPr>
      <w:r>
        <w:rPr>
          <w:rStyle w:val="Extendedtextshort"/>
          <w:bCs/>
          <w:sz w:val="28"/>
          <w:szCs w:val="28"/>
        </w:rPr>
        <w:t>на отсутствие</w:t>
      </w:r>
      <w:r>
        <w:rPr>
          <w:rStyle w:val="Extendedtextshort"/>
          <w:sz w:val="28"/>
          <w:szCs w:val="28"/>
        </w:rPr>
        <w:t xml:space="preserve"> медработников в 46 </w:t>
      </w:r>
      <w:r>
        <w:rPr>
          <w:sz w:val="28"/>
          <w:szCs w:val="28"/>
        </w:rPr>
        <w:t>фельдшерско-акушерских пунктах.</w:t>
      </w:r>
    </w:p>
    <w:p>
      <w:pPr>
        <w:pStyle w:val="Normal"/>
        <w:spacing w:lineRule="auto" w:line="216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ab/>
        <w:t>3</w:t>
      </w:r>
      <w:r>
        <w:rPr/>
        <w:t>.Рекомендовать Администрации Приморского края</w:t>
      </w:r>
      <w:r>
        <w:rPr>
          <w:lang w:val="ru-RU"/>
        </w:rPr>
        <w:t xml:space="preserve"> п</w:t>
      </w:r>
      <w:r>
        <w:rPr>
          <w:szCs w:val="28"/>
        </w:rPr>
        <w:t>редусмотреть при формировании краевого бюджета на 2019 год денежные средств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совершенствование материально-технического состояния ФАПов; </w:t>
      </w:r>
    </w:p>
    <w:p>
      <w:pPr>
        <w:pStyle w:val="Normal"/>
        <w:ind w:firstLine="709"/>
        <w:jc w:val="both"/>
        <w:rPr/>
      </w:pPr>
      <w:r>
        <w:rPr/>
        <w:t xml:space="preserve">на оснащение необходимым медицинским оборудованием; </w:t>
      </w:r>
    </w:p>
    <w:p>
      <w:pPr>
        <w:pStyle w:val="Normal"/>
        <w:ind w:firstLine="709"/>
        <w:jc w:val="both"/>
        <w:rPr/>
      </w:pPr>
      <w:r>
        <w:rPr/>
        <w:t>на устранение выявленных в процессе эксплуатации недостатков;</w:t>
      </w:r>
    </w:p>
    <w:p>
      <w:pPr>
        <w:pStyle w:val="Normal"/>
        <w:ind w:firstLine="709"/>
        <w:jc w:val="both"/>
        <w:rPr/>
      </w:pPr>
      <w:r>
        <w:rPr/>
        <w:t>на приобретение передвижных медицинских комплексов для работы в муниципальных образованиях Приморского края в условиях значительной территориальной отдаленности отдельных населенных пункт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Рекомендовать 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4</w:t>
      </w:r>
      <w:r>
        <w:rPr/>
        <w:t>.1.Усилить контроль за скорейшим введением в эксплуатацию фельдшерско-акушерских пунктов, приобретенных в</w:t>
      </w:r>
      <w:r>
        <w:rPr>
          <w:lang w:val="ru-RU"/>
        </w:rPr>
        <w:t xml:space="preserve"> период</w:t>
      </w:r>
      <w:r>
        <w:rPr/>
        <w:t xml:space="preserve"> </w:t>
      </w:r>
      <w:r>
        <w:rPr>
          <w:szCs w:val="28"/>
        </w:rPr>
        <w:t xml:space="preserve">с 2013 года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по 2017 год</w:t>
      </w:r>
      <w:r>
        <w:rPr/>
        <w:t>, оснащением их стандартным набором медицинского оборудов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lang w:val="ru-RU"/>
        </w:rPr>
        <w:t>4</w:t>
      </w:r>
      <w:r>
        <w:rPr/>
        <w:t xml:space="preserve">.2.Обеспечить эффективное освоение </w:t>
      </w:r>
      <w:r>
        <w:rPr>
          <w:szCs w:val="28"/>
        </w:rPr>
        <w:t xml:space="preserve">средств краевого бюджета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, предусмотренных на установку модульных фельдшерско-акушерских пунктов,</w:t>
      </w:r>
      <w:r>
        <w:rPr/>
        <w:t xml:space="preserve"> с учетом выявленных недостатков в</w:t>
      </w:r>
      <w:r>
        <w:rPr>
          <w:lang w:val="ru-RU"/>
        </w:rPr>
        <w:t xml:space="preserve"> период</w:t>
      </w:r>
      <w:r>
        <w:rPr/>
        <w:t xml:space="preserve"> </w:t>
      </w:r>
      <w:r>
        <w:rPr>
          <w:szCs w:val="28"/>
        </w:rPr>
        <w:t>с 2013 года по 2017 год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</w:t>
      </w:r>
      <w:r>
        <w:rPr/>
        <w:t xml:space="preserve">Рассмотреть </w:t>
      </w:r>
      <w:r>
        <w:rPr>
          <w:szCs w:val="28"/>
        </w:rPr>
        <w:t>возможные пути решения кадровой проблемы, в том числе посредством предоставления мер социальной поддержки медицинскому персоналу, направленных на</w:t>
      </w:r>
      <w:r>
        <w:rPr>
          <w:rStyle w:val="Extendedtextfull"/>
          <w:szCs w:val="28"/>
        </w:rPr>
        <w:t xml:space="preserve"> повышение престижа профессии </w:t>
      </w:r>
      <w:r>
        <w:rPr>
          <w:rStyle w:val="Extendedtextfull"/>
          <w:bCs/>
          <w:szCs w:val="28"/>
        </w:rPr>
        <w:t>медицинского</w:t>
      </w:r>
      <w:r>
        <w:rPr>
          <w:rStyle w:val="Extendedtextfull"/>
          <w:szCs w:val="28"/>
        </w:rPr>
        <w:t xml:space="preserve"> работника</w:t>
      </w:r>
      <w:r>
        <w:rPr>
          <w:szCs w:val="28"/>
        </w:rPr>
        <w:t>, в том числе: единовременные выплаты при заключении договора на работу в государственном учреждении  здравоохранения в течение 5 лет; обеспечение служебным жилым помещением, а также возмещения затрат по найму жил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Направить до 20 августа 2018 года в комитет</w:t>
      </w:r>
      <w:r>
        <w:rPr/>
        <w:t xml:space="preserve"> в комитет Законодательного Собрания по социальной политике и защите прав граждан информацию: </w:t>
      </w:r>
    </w:p>
    <w:p>
      <w:pPr>
        <w:pStyle w:val="Normal"/>
        <w:ind w:firstLine="709"/>
        <w:jc w:val="both"/>
        <w:rPr/>
      </w:pPr>
      <w:r>
        <w:rPr/>
        <w:t>о дополнительном объеме средств, необходимом для проведения ремонтных работ в фельдшерско-акушерских пунктах в целях устранения выявленных в процессе эксплуатации недостатков (отдельно по каждому фельдшерско-акушерскому пункту);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/>
        <w:t>о потребности в строительстве ФАПов в разрезе муниципальных образований (с указанием финансирования);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 xml:space="preserve">о необходимости приобретения в 2018, 2019 годах </w:t>
      </w:r>
      <w:r>
        <w:rPr/>
        <w:t>передвижных медицинских комплексов для работы в муниципальных образованиях Приморского края (в разрезе муниципальных образований) с указанием финансирования;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>о потребности оснащения</w:t>
      </w:r>
      <w:r>
        <w:rPr/>
        <w:t xml:space="preserve"> фельдшерско-акушерских пунктов</w:t>
      </w:r>
      <w:r>
        <w:rPr>
          <w:bCs/>
          <w:szCs w:val="28"/>
        </w:rPr>
        <w:t xml:space="preserve">                  в 2018, 2019 годах </w:t>
      </w:r>
      <w:r>
        <w:rPr/>
        <w:t>медицинским оборудованием, мебелью (с указанием финансировани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Направить данное решение в Администрацию Приморского края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и департамент здравоохране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7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8"/>
      <w:ind w:firstLine="67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ind w:left="720" w:hanging="0"/>
    </w:pPr>
    <w:rPr>
      <w:b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1"/>
      <w:ind w:firstLine="811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66"/>
      <w:ind w:firstLine="538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7"/>
      <w:ind w:firstLine="677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2:00Z</dcterms:created>
  <dc:creator>Леонкина</dc:creator>
  <dc:description/>
  <cp:keywords/>
  <dc:language>en-US</dc:language>
  <cp:lastModifiedBy>marchenko_y_v</cp:lastModifiedBy>
  <cp:lastPrinted>2018-07-05T10:00:00Z</cp:lastPrinted>
  <dcterms:modified xsi:type="dcterms:W3CDTF">2018-07-05T00:01:00Z</dcterms:modified>
  <cp:revision>39</cp:revision>
  <dc:subject/>
  <dc:title> </dc:title>
</cp:coreProperties>
</file>