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5 июля 2018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четвертый квартал 2018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бразовании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бразовании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здравоохранении в Приморском крае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здравоохранении в Приморском крае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б организации и осуществлении деятельности по опеке и попечительству в Приморском крае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б организации и осуществлении деятельности по опеке и попечительству в Приморском крае" (второе, третье чтения)</w:t>
            </w:r>
          </w:p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узеях и музейном деле в Приморском крае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узеях и музейном деле в Приморском крае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18-07-03T09:18:00Z</cp:lastPrinted>
  <dcterms:modified xsi:type="dcterms:W3CDTF">2018-07-02T23:18:00Z</dcterms:modified>
  <cp:revision>84</cp:revision>
  <dc:subject/>
  <dc:title>ПЛАН работы комитета на четвертый квартал:</dc:title>
</cp:coreProperties>
</file>