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4"/>
      </w:tblGrid>
      <w:tr>
        <w:trPr>
          <w:trHeight w:val="377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Роли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асти 5 статьи 30 Устава Приморского края и статьи 3 Закона Приморского края от 22 декабря 2008 года № 373-КЗ </w:t>
        <w:br/>
        <w:t xml:space="preserve">"О законодательной деятельности в Приморском крае" в порядке законодательной инициативы направляю Вам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в части уточнения составов и границ судебных участков №№ 27, 61, 63, 64, 65, 66, 104, 88 соответствующих судебных районов г. Владивостока и г. Уссурийска и Уссурийского района Примор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законопроект на заседании Законодательного Собрания Приморского кра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30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</w:t>
            </w:r>
            <w:r>
              <w:rPr>
                <w:color w:val="FF0000"/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</w:rPr>
              <w:t xml:space="preserve">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к проекту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1 л. в 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внесении изменений в приложение к Закону Приморского края "О судебных участках и должностях мировых судей в Приморском крае"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евого суда </w:t>
        <w:tab/>
        <w:tab/>
        <w:t xml:space="preserve">                                                 А.П. Доро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8:00Z</dcterms:created>
  <dc:creator>oo</dc:creator>
  <dc:description/>
  <dc:language>en-US</dc:language>
  <cp:lastModifiedBy>Яцук Марина Валентиновна</cp:lastModifiedBy>
  <cp:lastPrinted>2018-05-24T10:40:00Z</cp:lastPrinted>
  <dcterms:modified xsi:type="dcterms:W3CDTF">2018-06-07T05:08:00Z</dcterms:modified>
  <cp:revision>2</cp:revision>
  <dc:subject/>
  <dc:title/>
</cp:coreProperties>
</file>