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9847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внепланового контрольного мероприятия "Проверка целевого использования субсидий, выделенных из краевого бюджета краевому государственному автономному учреждению культуры "Приморский театр оперы и балета" </w:t>
              <w:br/>
              <w:t xml:space="preserve">за период с 1 октября 2014 года </w:t>
              <w:br/>
              <w:t>по 31 декабря 2017 года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, заслушав и обсудив информацию Ю.В. Высоцкого, председателя Контрольно-счетной палаты Приморского края "О проведении внепланового контрольного мероприятия "Проверка целевого использования субсидий, выделенных из краевого бюджета краевому государственному автономному учреждению культуры "Приморский театр оперы и балета" (далее - КГАУ "Приморский театр оперы и балета") за период с 1 октября 2014 года по 31 декабря 2017 года", отметив, что за проверяемый период КГАУ "Приморский театр оперы и балета" согласно уточненным Планам финансово-хозяйственной деятельности, предусмотрено финансовое обеспеч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4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выполнение государственного задания на оказание государственных услуг (выполнение работ) в сумме 341 507,9 тыс. рублей (64,1 процента) от общего объема поступлений в сумме 532 421,6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иные цели в сумме 28 492,1 тыс. рублей (5 процентов) от общего объема поступ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собственные доходы в сумме 162 421,60 тыс. рублей</w:t>
      </w:r>
      <w:r>
        <w:rPr/>
        <w:t xml:space="preserve"> </w:t>
      </w:r>
      <w:r>
        <w:rPr>
          <w:szCs w:val="28"/>
        </w:rPr>
        <w:t xml:space="preserve">(30,5 процента) </w:t>
        <w:br/>
        <w:t>от общего объема поступл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на выполнение государственного задания на оказание государственных услуг (выполнение работ) в сумме 371 932,1 тыс. рублей (64,6 процента) от общего объема поступлений в сумме 575 694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обственные доходы в сумме 203 762,10 тыс. рублей (35,4 процента).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поручению Президента Российской Федерации В.В. Путина </w:t>
        <w:br/>
        <w:t xml:space="preserve">от 18 ноября 2014 года на базе КГАУ "Приморский театр оперы и балета" </w:t>
        <w:br/>
        <w:t>в г. Владивостоке предусмотрено создание филиала Федерального государственного бюджетного учреждения культуры "Государственный академический Мариинский театр" (далее - Приморский филиал Мариинского театр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морский филиал Мариинского театра создан по согласованию </w:t>
        <w:br/>
        <w:t xml:space="preserve">с Министерством культуры России от 14 октября 2015 года </w:t>
        <w:br/>
        <w:t xml:space="preserve">№ 15326-01-63-АЖ, согласно приказу художественного руководителя - директора ФГБУК "Государственный академический Мариинский театр" В.А. Гергиева от 30 октября 2015 года № 698 "О создании филиала </w:t>
        <w:br/>
        <w:t xml:space="preserve">в г. Владивостоке Приморского края", в целях совершенствования деятельности ФГБУК "Государственный академический Мариинский театр", повышения уровня оказания услуг в области культуры и искусства </w:t>
        <w:br/>
        <w:t>в Примор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им образом, функции КГАУ "Приморский театр оперы и балета" </w:t>
        <w:br/>
        <w:t>по показу спектаклей, театрализованных представлений для населения Приморского края переданы вновь созданному Приморскому филиалу Мариинского театр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иквидационные мероприятия КГАУ "Приморский театр оперы </w:t>
        <w:br/>
        <w:t>и балета" предусматривалось завершить в срок до:</w:t>
      </w:r>
    </w:p>
    <w:p>
      <w:pPr>
        <w:pStyle w:val="Normal"/>
        <w:ind w:firstLine="709"/>
        <w:jc w:val="both"/>
        <w:rPr/>
      </w:pPr>
      <w:r>
        <w:rPr>
          <w:szCs w:val="28"/>
        </w:rPr>
        <w:t>1 сентября 2016 года согласно части 2 Представлений департамента культуры Приморского края от 23 ноября 2015 года № 36/4651, от 08 февраля 2016 года № 36/384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9 декабря 2017 года согласно пункту 1 распоряжения Администрации Приморского края от 30 марта 2017 года № 111-ра "О ликвидации краевого государственного автономного учреждения культуры "Приморский театр оперы и балета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инансовое обеспечение мероприятий, связанных с ликвидацией КГАУ "Приморский театр оперы и балета", осуществлялось за счет предоставленных департаментом культуры Приморского края субсидий </w:t>
        <w:br/>
        <w:t>на иные цели, не связанные с финансовым обеспечением выполнения государственного задания, в сумме 32 844,7 тыс. рублей, из них в 2016 году - 32 429,5 тыс. рублей; в 2017 году - 415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о настоящего времени КГАУ "Приморский театр оперы и балета" </w:t>
        <w:br/>
        <w:t>не ликвидирова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 в 2014 году за счет субсидии на иные цели </w:t>
        <w:br/>
        <w:t xml:space="preserve">КГАУ "Приморский театр оперы и балета" приобретены основные средства на сумму 19 815,0 тыс. рублей, перечень которых не предусмотрен Соглашением от 27 марта 2014 года, в редакции дополнительного соглашения от 19 мая 2014 года, что является нецелевым расходованием средств субсидий, предоставленных из краевого бюджета (в связи </w:t>
        <w:br/>
        <w:t>с истечением срока давности привлечение к административной ответственности не может быть начато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 данным годовой бухгалтерской отчетности КГАУ "Приморский театр оперы и балета" за 2017 год (Баланс государственного (муниципального) учреждения (форма 0503730) на 1 января 2018 года, Сведения по дебиторской и кредиторской задолженности учреждения </w:t>
        <w:br/>
        <w:t xml:space="preserve">по всем видам деятельности (форма 0503169) на 1 января 2018 года), кредиторская задолженность в 2017 году не ликвидирована, и составляет </w:t>
        <w:br/>
        <w:t>на 1 января 2018 года по расчетам за сч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ств субсидии на выполнение государственного задания - </w:t>
        <w:br/>
        <w:t xml:space="preserve">36 650,0 тыс. рублей (498,9 тыс. рублей – коммунальные услуги, </w:t>
        <w:br/>
        <w:t xml:space="preserve">21 568,0 тыс. рублей – налог на доходы физических лиц, 5 274,4 тыс. рублей - страховые взносы на обязательное медицинское страхование в Федеральный ФОМС, 9 228,7 тыс. рублей – пенсионный фонд Российской Федерации, </w:t>
        <w:br/>
        <w:t>80,0 тыс. рублей – прочие услуги), что на 26 264,1 тыс. рублей меньше, чем на начало 2016 года в сумме 62 914,1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бственных доходов - 116 275,7 тыс. рублей, что на 1 572,5 тыс. рублей меньше кредиторской задолженности, сложившейся на 1 января </w:t>
        <w:br/>
        <w:t>2017 года (117 848,2 тыс. рублей), при этом на 20 278,5 тыс. рублей превышает задолженность на 1 января 2016 года в сумме 95 997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согласно сведениям о суммах заимствований </w:t>
        <w:br/>
        <w:t xml:space="preserve">(форма 0503772) задолженность КГАУ "Приморский театр оперы и балета" перед ПАО АКБ "Приморье" по договору кредитной линии от 7 ноября </w:t>
        <w:br/>
        <w:t xml:space="preserve">2014 года № 14840 на 1 января 2017 года составляет 35 594,3 тыс. рублей, </w:t>
        <w:br/>
        <w:t xml:space="preserve">из них: основной долг в сумме 35 099,1 тыс. рублей, проценты </w:t>
        <w:br/>
        <w:t>за пользование кредитом в сумме 495,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вышеизложенного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Ю.В. Высоцкого, председателя Контрольно-счетной палаты Приморского края "О проведении внепланового контрольного мероприятия "Проверка целевого использования субсидий, выделенных из краевого бюджета краевому государственному автономному учреждению культуры "Приморский театр оперы и балета" за период </w:t>
        <w:br/>
        <w:t>с 1 октября 2014 года по 31 декабря 2017 год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2.Рекомендовать департаменту земельных и имущественных отношений Приморского края ускорить процедуру согласования нормативно правового акта департамента культуры Приморского края по внесению изменений в распоряжение от 30 марта 2017 года № 111-ра "О ликвидации краевого государственного автономного учреждения культуры "Приморский театр оперы и балета" в части установления порядка и сроков ликвидационных мероприятий КГАУ "Приморский театр оперы и балета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3.Рекомендовать департаменту культуры Приморского края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3.1.Отметить ненадлежащий ведомственный контроль за деятельностью подведомственных учреждений.</w:t>
      </w:r>
    </w:p>
    <w:p>
      <w:pPr>
        <w:pStyle w:val="Header"/>
        <w:ind w:firstLine="709"/>
        <w:jc w:val="both"/>
        <w:rPr/>
      </w:pPr>
      <w:r>
        <w:rPr>
          <w:szCs w:val="28"/>
        </w:rPr>
        <w:t>3.2.Своевременно осуществлять ведомственный контроль за соблюдением трудового законодательства и иных нормативных правовых актов, содержащих нормы трудового права, в подведомственных учреждениях в том числе целевого расходования денежных средств в рамках выполнения государственного зада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3.3.Организовать совместную работу с департаментом земельных </w:t>
        <w:br/>
        <w:t>и имущественных отношений Приморского края в части проведения ликвидационных мероприятий КГАУ "Приморский театр оперы и балета", направленных на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-определение даты ликвидации;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-внесение изменений в распоряжение от 30 марта 2017 года № 111-ра "О ликвидации краевого государственного автономного учреждения культуры "Приморский театр оперы и балета" в части проведения ликвидационных мероприятий КГАУ "Приморский театр оперы и балета".</w:t>
      </w:r>
    </w:p>
    <w:p>
      <w:pPr>
        <w:pStyle w:val="Header"/>
        <w:ind w:firstLine="709"/>
        <w:jc w:val="both"/>
        <w:rPr/>
      </w:pPr>
      <w:r>
        <w:rPr>
          <w:szCs w:val="28"/>
        </w:rPr>
        <w:t>3.4.Принять меры по исполнению распоряжения от 30 марта 2017 года № 111-ра "О ликвидации краевого государственного автономного учреждения культуры "Приморский театр оперы и балета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>4.Рекомендовать ликвидационной комиссии КГАУ "Приморский театр оперы и балета":</w:t>
      </w:r>
    </w:p>
    <w:p>
      <w:pPr>
        <w:pStyle w:val="Header"/>
        <w:ind w:firstLine="709"/>
        <w:jc w:val="both"/>
        <w:rPr/>
      </w:pPr>
      <w:r>
        <w:rPr>
          <w:szCs w:val="28"/>
        </w:rPr>
        <w:t>4.1.П</w:t>
      </w:r>
      <w:r>
        <w:rPr/>
        <w:t>ринять меры по погашению задолженности:</w:t>
      </w:r>
    </w:p>
    <w:p>
      <w:pPr>
        <w:pStyle w:val="Header"/>
        <w:ind w:firstLine="709"/>
        <w:jc w:val="both"/>
        <w:rPr>
          <w:szCs w:val="28"/>
        </w:rPr>
      </w:pPr>
      <w:r>
        <w:rPr/>
        <w:t>перед</w:t>
      </w:r>
      <w:r>
        <w:rPr>
          <w:szCs w:val="28"/>
        </w:rPr>
        <w:t xml:space="preserve"> кредиторами в соответствии с требованиями статьи 63 Гражданского кодекса Российской Федерации, статьи 19 Федерального закона от 3 ноября 2006 года № 174-ФЗ "Об автономных учреждениях";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еред ПАО АКБ "Приморье" по договору кредитной линии от 7 ноября 2014 года № 14840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4.2.Принять исчерпывающие меры по ликвидации КГАУ "Приморский театр оперы и балета" в соответствии с</w:t>
      </w:r>
      <w:r>
        <w:rPr/>
        <w:t xml:space="preserve"> </w:t>
      </w:r>
      <w:r>
        <w:rPr>
          <w:szCs w:val="28"/>
        </w:rPr>
        <w:t>распоряжением от 30 марта 2017 года № 111-ра "О ликвидации краевого государственного автономного учреждения культуры "Приморский театр оперы и балета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Направить данное решение в</w:t>
      </w:r>
      <w:r>
        <w:rPr/>
        <w:t xml:space="preserve"> </w:t>
      </w:r>
      <w:r>
        <w:rPr>
          <w:szCs w:val="28"/>
        </w:rPr>
        <w:t xml:space="preserve">Администрацию Приморского края, департамент культуры Приморского края, КГАУ "Приморский театр оперы </w:t>
        <w:br/>
        <w:t>и балета", Контрольно-счетную палату Приморского кра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7:00Z</dcterms:created>
  <dc:creator>user</dc:creator>
  <dc:description/>
  <cp:keywords/>
  <dc:language>en-US</dc:language>
  <cp:lastModifiedBy>Михова</cp:lastModifiedBy>
  <cp:lastPrinted>2018-06-01T10:29:00Z</cp:lastPrinted>
  <dcterms:modified xsi:type="dcterms:W3CDTF">2018-06-19T06:41:00Z</dcterms:modified>
  <cp:revision>436</cp:revision>
  <dc:subject/>
  <dc:title> </dc:title>
</cp:coreProperties>
</file>