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78338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нформации департамента градостроительства Приморского края о строительстве крытых тренировочных катков в г. Арсеньеве, г. Дальнегорске, г. Лесозаводске, </w:t>
              <w:br/>
              <w:t xml:space="preserve">г. Уссурийске, г. Находке, а также проведении капитальных ремонтов </w:t>
              <w:br/>
              <w:t>и строительстве объектов здравоохранени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, заслушав и обсудив информацию М.С. Веденева, исполняющего обязанности директора департамента градостроительства Приморского края о строительстве крытых тренировочных катков </w:t>
        <w:br/>
        <w:t xml:space="preserve">в г. Арсеньеве, г. Дальнегорске, г. Лесозаводске, г. Уссурийске, г. Находке, </w:t>
        <w:br/>
        <w:t xml:space="preserve">а также проведении капитальных ремонтов и строительстве объектов здравоохранения, отметив что мероприятия по строительству крытых тренировочных катков, в г. Арсеньеве, г. Дальнегорске, г. Лесозаводске, </w:t>
        <w:br/>
        <w:t>г. Уссурийске, г. Находке реализуются в рамках государственной программы Приморского края "Развитие физической культуры и спорта Приморского края" на 2013-2020 годы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Строительство крытых тренировочных катков в г. Арсеньеве, </w:t>
        <w:br/>
        <w:t>г. Дальнегорск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формировании краевого бюджета на 2018-2020 годы, предложения департамента градостроительства Приморского края по финансированию мероприятий строительства крытых тренировочных катков в г. Арсеньеве, </w:t>
        <w:br/>
        <w:t xml:space="preserve">г. Дальнегорске, в том числе проектно-изыскательские работы, </w:t>
        <w:br/>
        <w:t>на 2018-2019 годы одобрены не были, в связи с отсутствием принятого решения по выбору проекта к реализации</w:t>
      </w:r>
      <w:r>
        <w:rPr/>
        <w:t xml:space="preserve"> (</w:t>
      </w:r>
      <w:r>
        <w:rPr>
          <w:szCs w:val="28"/>
        </w:rPr>
        <w:t>предоставление календарного плана в настоящий момент не предоставляется возможным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езультате, в настоящий момент Законом Приморского края </w:t>
        <w:br/>
        <w:t xml:space="preserve">от 21 декабря 2017 года № 218-КЗ "О краевом бюджете на 2018 год </w:t>
        <w:br/>
        <w:t xml:space="preserve">и плановый период 2019 и 2020 годов" средства краевого бюджета </w:t>
        <w:br/>
        <w:t xml:space="preserve">на строительство крытого тренировочного катка в г. Арсеньеве, </w:t>
        <w:br/>
        <w:t>г. Дальнегорска не предусмотрен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результатам проведенной 29 мая 2018 года бюджетной комиссии </w:t>
        <w:br/>
        <w:t xml:space="preserve">по рассмотрению бюджетных проектировок на 2018 год и плановый период 2019 и 2020 годов, предварительно (протокол заседания бюджетной комиссии отсутствует) одобрено департаменту градостроительства Приморского края выделение в 2018 году средств краевого бюджета </w:t>
        <w:br/>
        <w:t xml:space="preserve">в размере по 3,8 млн. рублей на проведение проектно-изыскательских работ (привязка к местности), средств краевого бюджета на 2019-2020 годы </w:t>
        <w:br/>
        <w:t>на проведение строительно-монтажных работ не предусмотр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Строительство крытого тренировочного катка в г. Лесозаводск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тем, что до настоящего времени не принято решение </w:t>
        <w:br/>
        <w:t>по выбору проекта к реализации, Законом Приморского края от 21 декабря 2017 года № 218-КЗ "О краевом бюджете на 2018 год и плановый период 2019 и 2020 годов" средства краевого бюджета на строительство крытого тренировочного катка в г. Лесозаводске не предусмотрены, предоставление календарного плана в настоящий момент не предоставляется возмож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Строительство крытого тренировочного катка в г. Уссурийс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но-сметная документация для строительства крытого тренировочного катка в г. Уссурийске разработана, получено положительное заключение государственной экспертиз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получения софинансирования из федерального бюджета, мероприятие "Строительство крытого тренировочного катка в г. Уссурийске, в том числе проектно-изыскательские работы", одобрено для включения </w:t>
        <w:br/>
        <w:t>в План социального развития центров экономического роста Приморского края. Однако до настоящего времени отсутствуют:</w:t>
      </w:r>
    </w:p>
    <w:p>
      <w:pPr>
        <w:pStyle w:val="Normal"/>
        <w:ind w:firstLine="709"/>
        <w:jc w:val="both"/>
        <w:rPr/>
      </w:pPr>
      <w:r>
        <w:rPr>
          <w:szCs w:val="28"/>
        </w:rPr>
        <w:t>-утвержденный Комплексный план социально-экономического развития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график перечисления в бюджет Приморского края средств федерального бюджета на строительство объ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ие закупочных процедур с целью заключения государственного контракта на выполнение строительно-монтажных работ по объекту будет возможно только после доведения лимитов федерального бюджета. Начало строительства крытого тренировочного катка </w:t>
        <w:br/>
        <w:t>в г. Уссурийске запланировано в 2018 году, окончание строительства запланировано в 2019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Строительство крытого тренировочного катка в г. Находка, в том числе проектно-изыскательские работы реализация данного мероприятия запланирована с апреля 2015 года по декабрь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боты по строительству крытого тренировочного катка в г. Находке проводятся в соответствии с поэтапным планом строительства. В настоящее время заключен государственный контракт на выполнение проектно-изыскательских работ по объекту (привязка выбранного проекта </w:t>
        <w:br/>
        <w:t>к местности), 31 мая 2018 года проведен аукцион, рассматриваются заявки участник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 по проведению капитальных ремонтов и строительству объектов здравоохранения реализуются в рамках государственной программы Приморского края "Развитие здравоохранения Приморского края" на 2013-2020 годы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Капитальный ремонт КГБУЗ "Краевая детская клиническая больница №1" в г. Владивостоке" и Реконструкция КГБУЗ "Чугуевская центральная районная больница" в с. Чугуевка - средства краевого бюджета </w:t>
        <w:br/>
        <w:t>в 2018 году в сумме 10 599,56 тыс. рублей предусмотрены департаменту градостроительства Приморского края на оплату исполнительных листов. Работы по проведению капитального ремонта и реконструкции на указанных объектах завершены (получены Акты приемки работ и ввода в эксплуатацию, разрешение на ввод объекта в эксплуатац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Капитальный ремонт КГБУЗ "Дальнереченская центральная городская больница" в г. Дальнереченске - работы выполнены, приняты </w:t>
        <w:br/>
        <w:t>и оплачены полностью в 2016-2017 годах, на 2018 год средств краевого бюджета не предусмотр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нструкция зданий (хирургического и терапевтического корпусов) КГБУЗ "Владивостокская клиническая больница № 1" по улице Садовая, 22 </w:t>
        <w:br/>
        <w:t xml:space="preserve">в г. Владивостоке - в 2017 году выполнить работы по объекту </w:t>
        <w:br/>
        <w:t>не представлялось возможным в связи с тем, что учреждению здравоохранения было отказано в выдаче разрешения на строительство. Работы по объекту запланированы на 2018 год. В настоящий момент ведутся работы по объявлению закупочных процеду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Реконструкция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 - выполнены строительно-монтажные работы по Палатному корпусу. В настоящее время ведутся строительно-монтажные работы по Лечебно-диагностическому корпусу, выполняется монтаж высокотехнологичного медицинского оборудования. Работы по объекту завершатся в 2018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Строительство детской поликлиники в г. Большой Камень </w:t>
        <w:br/>
        <w:t xml:space="preserve">и Строительство многопрофильной диагностической поликлиники </w:t>
        <w:br/>
        <w:t>в г. Артеме - получены положительные заключения государственной экспертизы проектной документации. Строительство поликлиник планируется осуществить в 2018-2020 годы. Стоимость строительства составит:</w:t>
      </w:r>
    </w:p>
    <w:p>
      <w:pPr>
        <w:pStyle w:val="Normal"/>
        <w:ind w:firstLine="709"/>
        <w:jc w:val="both"/>
        <w:rPr/>
      </w:pPr>
      <w:r>
        <w:rPr>
          <w:szCs w:val="28"/>
        </w:rPr>
        <w:t>-детской поликлиники в г. Большой Камень - 765,64 млн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многопрофильной диагностической поликлиники в г. Артеме - 1 186,80 млн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получения софинансирования из федерального бюджета, мероприятия по строительству детской поликлиники в г. Большой Камень </w:t>
        <w:br/>
        <w:t>и многопрофильной диагностической поликлиники в г. Артеме одобрены для включения в План социального развития центров экономического роста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стоящий момент департаментом здравоохранения Приморского края вносятся изменения в государственную программу Приморского края "Развитие здравоохранения Приморского края" на 2013-2020 годы, департаментом градостроительства Приморского края вносятся изменения </w:t>
        <w:br/>
        <w:t xml:space="preserve">в соответствующие постановления Администрации Приморского края </w:t>
        <w:br/>
        <w:t>в соответствии с проектом Плана социального развития центров экономического рост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ою очередь, проведение закупочных процедур, с целью заключения государственных контрактов на выполнение строительно-монтажных работ по объектам, возможно будет после внесения изменений в указанные нормативно-правовые акты, а также после доведения лимитов (в том числе федерального бюджета). Начало строительства поликлиник запланировано </w:t>
        <w:br/>
        <w:t>в 2018 году, окончание строительства запланировано в 2020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Строительство пристройки к зданию краевого государственного бюджетного учреждения здравоохранения "Госпиталь для ветеранов войн", </w:t>
        <w:br/>
        <w:t xml:space="preserve">в том числе проектно-изыскательские работы – в настоящее время смета </w:t>
        <w:br/>
        <w:t>на проектно-изыскательские работы находится в КГАУ "Государственная экспертиза проектной документации и результатов инженерных изысканий Приморского края" по итогам проверки планируются конкурсные процед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7.Строительство краевой психиатрической больницы на 550 коек (в том числе проектно-изыскательские работы) - по данному объекту требуется корректировка сметы, в настоящее время проводятся работы по обследованию объекта на предмет достройки или реконстру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исполняющего обязанности директора департамента градостроительства Приморского края </w:t>
        <w:br/>
        <w:t xml:space="preserve">о строительстве крытых тренировочных катков в г. Арсеньеве, </w:t>
        <w:br/>
        <w:t>г. Дальнегорске, г. Лесозаводске, г. Уссурийске, г. Находке, а также проведении капитальных ремонтов и строительстве объектов здравоохран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2.Рекомендовать Администрации Приморского края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2.1.Предпринять меры, направленные на завершение реализации мероприятий по строительству крытых тренировочных катков, предусмотрев </w:t>
        <w:br/>
        <w:t xml:space="preserve">при формировании краевого бюджета на 2019 год и плановый </w:t>
        <w:br/>
        <w:t xml:space="preserve">период 2020-2021 годов соответствующие денежные средства в целях привлечения молодежи, проживающей на территории Приморского края, </w:t>
        <w:br/>
        <w:t>к занятиям спортом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.2.Принять решение по выбору проекта в целях строительства крытого тренировочного катка в г. Лесозаводске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3.Рекомендовать департаменту градостроительства Приморского края:</w:t>
      </w:r>
    </w:p>
    <w:p>
      <w:pPr>
        <w:pStyle w:val="Header"/>
        <w:ind w:firstLine="709"/>
        <w:jc w:val="both"/>
        <w:rPr/>
      </w:pPr>
      <w:r>
        <w:rPr>
          <w:szCs w:val="28"/>
        </w:rPr>
        <w:t>3.1.В установленные сроки завершить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строительство крытых тренировочных катков в рамках реализации государственной программы Приморского края "Развитие физической культуры и спорта Приморского края" на 2013-2020 годы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строительно-монтажные работы по Лечебно-диагностическому корпусу</w:t>
      </w:r>
      <w:r>
        <w:rPr/>
        <w:t xml:space="preserve"> </w:t>
      </w:r>
      <w:r>
        <w:rPr>
          <w:szCs w:val="28"/>
        </w:rPr>
        <w:t>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3.2.Решить вопрос</w:t>
      </w:r>
      <w:r>
        <w:rPr/>
        <w:t xml:space="preserve"> </w:t>
      </w:r>
      <w:r>
        <w:rPr>
          <w:szCs w:val="28"/>
        </w:rPr>
        <w:t>по объекту "Строительство краевой психиатрической больницы на 550 коек (в том числе проектно-изыскательские работы)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Направить данное решение в</w:t>
      </w:r>
      <w:r>
        <w:rPr/>
        <w:t xml:space="preserve"> </w:t>
      </w:r>
      <w:r>
        <w:rPr>
          <w:szCs w:val="28"/>
        </w:rPr>
        <w:t>Администрацию Приморского края, департамент градостроительства Приморского края, департамент физической культуры и спорта Приморского края, департамент здравоохранения Примор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7:00Z</dcterms:created>
  <dc:creator>user</dc:creator>
  <dc:description/>
  <cp:keywords/>
  <dc:language>en-US</dc:language>
  <cp:lastModifiedBy>Михова</cp:lastModifiedBy>
  <cp:lastPrinted>2018-06-20T09:13:00Z</cp:lastPrinted>
  <dcterms:modified xsi:type="dcterms:W3CDTF">2018-06-19T23:49:00Z</dcterms:modified>
  <cp:revision>247</cp:revision>
  <dc:subject/>
  <dc:title> </dc:title>
</cp:coreProperties>
</file>