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3648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подготовленный комитетом в соответствии с Федеральным законом </w:t>
        <w:br/>
        <w:t xml:space="preserve">от 27 июня 2018 года № 170-ФЗ "О внесении изменений в Федеральный закон "Об основах системы профилактики безнадзорности и правонарушений несовершеннолетних", статьи 22 и 66 Федерального закона "Об образовании в Российской Федерации" и о признании утратившими силу отдельных законодательных актов (положений законодательных актов) РСФСР </w:t>
        <w:br/>
        <w:t xml:space="preserve">и Российской Федерации", который направлен на реализацию отдельных положений Национальной стратегии действий в интересах детей </w:t>
        <w:br/>
        <w:t>на 2012-2017 годы, утвержденной Указом Президента Российской Федерации от 1 июня 2012 года № 761, касающихся деятельности органов и учреждений, входящих в систему профилактики безнадзорности и правонарушений несовершеннолетних, комитет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комиссиях по делам несовершеннолетних </w:t>
        <w:br/>
        <w:t>и защите их прав на территории Приморского края"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5:00Z</dcterms:created>
  <dc:creator>Printsec_a1</dc:creator>
  <dc:description/>
  <cp:keywords/>
  <dc:language>en-US</dc:language>
  <cp:lastModifiedBy>Михова</cp:lastModifiedBy>
  <cp:lastPrinted>2017-05-15T15:18:00Z</cp:lastPrinted>
  <dcterms:modified xsi:type="dcterms:W3CDTF">2018-07-04T02:03:00Z</dcterms:modified>
  <cp:revision>9</cp:revision>
  <dc:subject/>
  <dc:title> </dc:title>
</cp:coreProperties>
</file>