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21228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ренных малочисленных народах Российской Федерации, проживающи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коренных малочисленных народах Российской Федерации, проживающих в Приморском крае", подготовленный комитетом в соответствии </w:t>
        <w:br/>
        <w:t xml:space="preserve">с Федеральным законом от 27 июня 2018 года № 164-ФЗ "О внесении изменений в отдельные законодательные акты Российской Федерации </w:t>
        <w:br/>
        <w:t xml:space="preserve">в части приведения к единообразию терминологии, касающейся коренных малочисленных народов Российской Федерации", направленного </w:t>
        <w:br/>
        <w:t>на приведение терминологии в законодательстве Российской Федерации, регулирующем вопросы статуса и прав коренных малочисленных народов Севера, Сибири и Дальнего Востока Российской Федерации к единообразию, комитет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О коренных малочисленных народах Российской Федерации, проживающих в Приморском крае"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5:00Z</dcterms:created>
  <dc:creator>Printsec_a1</dc:creator>
  <dc:description/>
  <cp:keywords/>
  <dc:language>en-US</dc:language>
  <cp:lastModifiedBy>Михова</cp:lastModifiedBy>
  <cp:lastPrinted>2017-05-15T15:18:00Z</cp:lastPrinted>
  <dcterms:modified xsi:type="dcterms:W3CDTF">2018-07-03T02:17:00Z</dcterms:modified>
  <cp:revision>8</cp:revision>
  <dc:subject/>
  <dc:title> </dc:title>
</cp:coreProperties>
</file>