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 коренных малочисленных народах Российской Федерации, проживающих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коренных малочисленных народах Российской Федерации, проживающих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8-07-03T02:19:00Z</dcterms:modified>
  <cp:revision>130</cp:revision>
  <dc:subject/>
  <dc:title>ФИНАНСОВО-ЭКОНОМИЧЕСКОЕ ОБОСНОВАНИЕ</dc:title>
</cp:coreProperties>
</file>