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>"О внесении изменений в Закон Приморского края "О коренных малочисленных народах Российской Федерации, проживающих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7-03T02:18:00Z</dcterms:modified>
  <cp:revision>35</cp:revision>
  <dc:subject/>
  <dc:title>ПЕРЕЧЕНЬ</dc:title>
</cp:coreProperties>
</file>