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 коренных малочисленных народах Российской Федерации, проживающих </w:t>
        <w:br/>
        <w:t xml:space="preserve">в Приморском кра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связи с принятием Федерального закона от 27 июня 2018 года № 164-ФЗ "О внесении изменений в отдельные законодательные акты Российской Федерации в части приведения </w:t>
        <w:br/>
        <w:t xml:space="preserve">к единообразию терминологии, касающейся коренных малочисленных народов Российской Федерации", направленного на приведение терминологии в законодательстве Российской Федерации, регулирующем вопросы статуса и прав коренных малочисленных народов Севера, Сибири </w:t>
        <w:br/>
        <w:t>и Дальнего Востока Российской Федерации к единообраз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в федеральном законодательстве появились новые термины "места традиционного проживания и традиционной хозяйственной деятельности коренных малочисленных народов" и "традиционная хозяйственная деятельность коренных малочисленных народов", предлагается в целях устранения противоречий и разночтений законодательства в сфере защиты прав малочисленных народов внести изменения в части единообразного применения терм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ется внести в действующий Закон Приморского края "О коренных малочисленных народах Российской Федерации, проживающих в Приморском крае" изменения, касающиеся замены слов "хозяйствования" словами "хозяйственной деятельности", "традиционное хозяйствование" словами "традиционная хозяйственная деятель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7-11-27T16:18:00Z</cp:lastPrinted>
  <dcterms:modified xsi:type="dcterms:W3CDTF">2018-07-04T04:10:00Z</dcterms:modified>
  <cp:revision>265</cp:revision>
  <dc:subject/>
  <dc:title>ПОЯСНИТЕЛЬНАЯ ЗАПИСКА</dc:title>
</cp:coreProperties>
</file>