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5642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статью 11 Закона Приморского края                            "О погребении и похоронном деле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11 Закона Приморского края "О погребении                               и похоронном деле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                                   "О законодательной деятельности в Приморском крае", согласно которому             по письменному обращению Губернатора Приморского края, могут быть приняты в целом после обсуждения в первом чтении законы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статью 11 Закона Приморского края "О погребении и похоронном деле                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marchenko_y_v</cp:lastModifiedBy>
  <cp:lastPrinted>2018-05-29T10:59:00Z</cp:lastPrinted>
  <dcterms:modified xsi:type="dcterms:W3CDTF">2018-06-27T02:16:00Z</dcterms:modified>
  <cp:revision>49</cp:revision>
  <dc:subject/>
  <dc:title> </dc:title>
</cp:coreProperties>
</file>