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27940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статью 11 Закона Приморского края                            "О погребении и похоронном деле в Приморском крае" (первое чтение)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внесении изменений в статью 11 Закона Приморского края "О погребении и похоронном деле в Приморском крае",</w:t>
      </w:r>
      <w:r>
        <w:rPr>
          <w:bCs/>
          <w:szCs w:val="28"/>
        </w:rPr>
        <w:t xml:space="preserve"> внесенный </w:t>
      </w:r>
      <w:r>
        <w:rPr>
          <w:szCs w:val="28"/>
        </w:rPr>
        <w:t>временно исполняющим обязанности Губернатора Приморского края, которым предлагается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отнести к полномочиям Администрации Приморского края установление порядка возмещение расходов специализированным службам по вопросам похоронного дела стоимости гарантированного действующим законодательством перечня услуг по погребению умерших (сейчас установление указанного порядка отнесено к полномочиям Губернатора Приморского края,</w:t>
      </w:r>
      <w:r>
        <w:rPr>
          <w:i/>
          <w:szCs w:val="28"/>
        </w:rPr>
        <w:t xml:space="preserve"> </w:t>
      </w:r>
      <w:r>
        <w:rPr>
          <w:szCs w:val="28"/>
        </w:rPr>
        <w:t>что противоречит бюджетному законодательству);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 xml:space="preserve">внести дополнение, касающееся размещения и получения информации в Единой государственной информационной системе социального обеспечения о предоставлении социального пособия на погребение.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статью 11 Закона Приморского края "О погребении и похоронном деле в Приморском крае</w:t>
      </w:r>
      <w:r>
        <w:rPr/>
        <w:t>"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статью 11 Закона Приморского края "О погребении и похоронном деле в Приморском крае</w:t>
      </w:r>
      <w:r>
        <w:rPr/>
        <w:t>"</w:t>
      </w:r>
      <w:r>
        <w:rPr>
          <w:szCs w:val="28"/>
        </w:rPr>
        <w:t xml:space="preserve">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со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9:00Z</dcterms:created>
  <dc:creator>user</dc:creator>
  <dc:description/>
  <cp:keywords/>
  <dc:language>en-US</dc:language>
  <cp:lastModifiedBy>marchenko_y_v</cp:lastModifiedBy>
  <cp:lastPrinted>2015-07-13T11:29:00Z</cp:lastPrinted>
  <dcterms:modified xsi:type="dcterms:W3CDTF">2018-06-27T02:15:00Z</dcterms:modified>
  <cp:revision>7</cp:revision>
  <dc:subject/>
  <dc:title> </dc:title>
</cp:coreProperties>
</file>