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4703350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физической культуре и спорте в Приморском крае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 обсудив проект закона Приморского края "О внесении изменений в Закон Приморского края "О физической культуре и спорте </w:t>
        <w:br/>
        <w:t xml:space="preserve">в Приморском крае", подготовленный комитетом в соответствии </w:t>
        <w:br/>
        <w:t xml:space="preserve">с Федеральным законом от 4 июня 2018 года № 147-ФЗ "О внесении изменений в Федеральный закон "О физической культуре и спорте </w:t>
        <w:br/>
        <w:t>в Российской Федерации" и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в части дополнения полномочий департамента физической культуры и спорта Приморского края правом по присвоению квалификационных категорий тренерам, установлению порядка проведения аттестации тренеров, а также в связи с необходимостью совершенствования механизма передачи имущества, являющегося собственностью Приморского края, в безвозмездное пользование для развития школьного и массового спорта, в безвозмездное пользование или в аренду для развития профессионального спорта, комитет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Внести проект закона Приморского края "О проекте закона Приморского края "О внесении изменений в Закон Приморского края </w:t>
        <w:br/>
        <w:t>"О физической культуре и спорте в Приморском крае" в Законодательное Собрание Приморского края в качестве законодательной инициатив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15:00Z</dcterms:created>
  <dc:creator>Printsec_a1</dc:creator>
  <dc:description/>
  <cp:keywords/>
  <dc:language>en-US</dc:language>
  <cp:lastModifiedBy>Михова</cp:lastModifiedBy>
  <cp:lastPrinted>2017-05-15T15:18:00Z</cp:lastPrinted>
  <dcterms:modified xsi:type="dcterms:W3CDTF">2018-06-18T05:16:00Z</dcterms:modified>
  <cp:revision>7</cp:revision>
  <dc:subject/>
  <dc:title> </dc:title>
</cp:coreProperties>
</file>