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"О внесении дополнений в Закон Приморского края "О разграничении объектов муниципальной собственности между сельскими поселениями Пограничного муниципального района и  Пограничным муниципальным районом"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проекта Закона Приморского края "О внесении дополнений в Закон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»,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граничного муниципального района </w:t>
        <w:tab/>
        <w:tab/>
        <w:tab/>
        <w:tab/>
        <w:tab/>
        <w:t xml:space="preserve">И.А.Басю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36:00Z</dcterms:created>
  <dc:creator>Pravo_6</dc:creator>
  <dc:description/>
  <cp:keywords/>
  <dc:language>en-US</dc:language>
  <cp:lastModifiedBy>218-2</cp:lastModifiedBy>
  <cp:lastPrinted>2009-08-19T17:04:00Z</cp:lastPrinted>
  <dcterms:modified xsi:type="dcterms:W3CDTF">2018-05-11T02:33:00Z</dcterms:modified>
  <cp:revision>4</cp:revision>
  <dc:subject/>
  <dc:title>ФИНАНСОВОЭКОНОМИЧЕСКОЕ ОБОСНОВАНИЕ</dc:title>
</cp:coreProperties>
</file>