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3707398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Пограничного муниципального района и Пограничны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внесенный в Законодательное Собрание Приморского края 30 мая 2018 года Думой Пограничного муниципального района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</w:t>
      </w:r>
      <w:r>
        <w:rPr/>
        <w:t>", подготовленный в целях уточнения данных ранее переданного имущества Пограничного муниципального района, заслушав выступление Басюк Ирину Августовну, председателя Думы Пограничн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екомендовать Законодательному Собранию принять проект закона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 между сельскими поселениями Пограничного муниципального района и Пограничным муниципальным районом"</w:t>
      </w:r>
      <w:r>
        <w:rPr/>
        <w:t xml:space="preserve"> на заседании Законодательного Собрания 25 июля 2018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5:00Z</dcterms:created>
  <dc:creator>parhomenko_a_v</dc:creator>
  <dc:description/>
  <cp:keywords/>
  <dc:language>en-US</dc:language>
  <cp:lastModifiedBy>Завалишина</cp:lastModifiedBy>
  <cp:lastPrinted>2018-06-27T09:36:00Z</cp:lastPrinted>
  <dcterms:modified xsi:type="dcterms:W3CDTF">2018-06-26T23:37:00Z</dcterms:modified>
  <cp:revision>16</cp:revision>
  <dc:subject/>
  <dc:title> </dc:title>
</cp:coreProperties>
</file>