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635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Проект внесе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Думой Погранич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0.05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Проект внес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Думой Погранич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Cs/>
          <w:sz w:val="28"/>
          <w:szCs w:val="28"/>
        </w:rPr>
        <w:t xml:space="preserve">О ВНЕСЕНИИ ИЗМЕНЕНИЙ В ПРИЛОЖЕНИЕ 3 К ЗАКОНУ ПРИМОРСКОГО КРАЯ </w:t>
      </w:r>
      <w:r>
        <w:rPr>
          <w:sz w:val="28"/>
          <w:szCs w:val="28"/>
        </w:rPr>
        <w:t>"О РАЗГРАНИЧЕНИИ ОБЪЕКТОВ МУНИЦИПАЛЬНОЙ СОБСТВЕННОСТИ МЕЖДУ СЕЛЬСКИМИ ПОСЕЛЕНИЯМИ ПОГРАНИЧНОГО МУНИЦИПАЛЬНОГО РАЙОНА И ПОГРАНИЧНЫМ МУНИЦИПАЛЬНЫМ РАЙОНОМ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 w:val="false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нести в приложение 3 к Закону Приморского края от 6 марта </w:t>
        <w:br/>
        <w:t xml:space="preserve">2015 года № 576-КЗ "О разграничении объектов муниципальной собственности между сельскими поселениями Пограничного муниципального района и Пограничным муниципальным районом" </w:t>
      </w:r>
      <w:r>
        <w:rPr>
          <w:rFonts w:eastAsia="Calibri"/>
          <w:b w:val="false"/>
          <w:sz w:val="28"/>
        </w:rPr>
        <w:t>(</w:t>
      </w:r>
      <w:r>
        <w:rPr>
          <w:b w:val="false"/>
          <w:sz w:val="28"/>
          <w:szCs w:val="28"/>
        </w:rPr>
        <w:t xml:space="preserve">Ведомости Законодательного Собрания Приморского края, 2015, № 112, </w:t>
        <w:br/>
        <w:t>стр. 37, 2018, № 49, стр. 22) следующее изменение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"Жилищный фонд социального использования, а также имущество, необходимое для содержания муниципального жилищного фонда" дополнить пунктами 32, 33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560"/>
        <w:gridCol w:w="567"/>
        <w:gridCol w:w="567"/>
        <w:gridCol w:w="850"/>
        <w:gridCol w:w="851"/>
        <w:gridCol w:w="1842"/>
        <w:gridCol w:w="141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  <w:br/>
              <w:t>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Сергеевка, ул. Рабочая,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Сергеевского сельского поселене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584,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Сергеевка, ул. Колхоз-ная, 22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3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Сергеевка, ул. Школь-</w:t>
              <w:br/>
              <w:t>ная,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Сергеевского сельского поселене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584,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Сергеевка, ул. Колхоз-ная, 22-А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еменно исполняющий обязанности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>Губернатора края                                                                             А.В. Тарасенко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51" w:footer="0" w:bottom="1134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sz w:val="3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Нижний колонтитул Знак"/>
    <w:qFormat/>
    <w:rPr>
      <w:b/>
      <w:sz w:val="24"/>
      <w:szCs w:val="24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0" w:leader="none"/>
      </w:tabs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52" w:hanging="0"/>
    </w:pPr>
    <w:rPr>
      <w:b w:val="false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22:56:00Z</dcterms:created>
  <dc:creator>1</dc:creator>
  <dc:description/>
  <cp:keywords/>
  <dc:language>en-US</dc:language>
  <cp:lastModifiedBy>Мегей</cp:lastModifiedBy>
  <cp:lastPrinted>2018-05-31T08:55:00Z</cp:lastPrinted>
  <dcterms:modified xsi:type="dcterms:W3CDTF">2018-06-08T01:11:00Z</dcterms:modified>
  <cp:revision>5</cp:revision>
  <dc:subject/>
  <dc:title> </dc:title>
</cp:coreProperties>
</file>