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дополнений  в Закон Приморского края </w:t>
      </w:r>
    </w:p>
    <w:p>
      <w:pPr>
        <w:pStyle w:val="Normal"/>
        <w:jc w:val="center"/>
        <w:rPr/>
      </w:pPr>
      <w:r>
        <w:rPr/>
        <w:t>"О разграничении объектов муниципальной собственности между сельскими поселениями Пограничного муниципального района и Пограничн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сть разработки проекта закона Приморского края "О внесении дополнений в Закон Приморского края "О разграничении объектов муниципальной собственности между сельскими поселениями Пограничного муниципального района и Пограничного муниципального района" вызвана тем, что в связи с принятием 136-ФЗ от 27.05.2014 г.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распоряжение жилищным фондом поселения в соответствии с жилищным законодательством относится к полномочиям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представленных объектов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Пограничного муниципального района </w:t>
        <w:tab/>
        <w:tab/>
        <w:tab/>
        <w:tab/>
        <w:tab/>
        <w:t xml:space="preserve"> И. А. Бас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29:00Z</dcterms:created>
  <dc:creator>harlamova_v_m</dc:creator>
  <dc:description/>
  <cp:keywords/>
  <dc:language>en-US</dc:language>
  <cp:lastModifiedBy>218-2</cp:lastModifiedBy>
  <cp:lastPrinted>2013-01-17T14:30:00Z</cp:lastPrinted>
  <dcterms:modified xsi:type="dcterms:W3CDTF">2018-05-14T02:42:00Z</dcterms:modified>
  <cp:revision>7</cp:revision>
  <dc:subject/>
  <dc:title>ПОЯСНИТЕЛЬНАЯ  ЗАПИСКА</dc:title>
</cp:coreProperties>
</file>