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  <w:r>
        <w:rPr>
          <w:rStyle w:val="Style14"/>
          <w:bCs/>
          <w:sz w:val="28"/>
          <w:szCs w:val="28"/>
        </w:rPr>
        <w:t>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ринятие данного закона Приморского края возможно только с учетом предоставления субвенций из краевого бюджета органам местного самоуправления в целях финансового обеспечения исполнения переданных полномочий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возникает необходимость предоставления бюджетам муниципальных образований на соответствующий финансовый год субвенции, которая рассчитывается по следующей формуле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Сi = НВВ х Сгр / НВВгр / 34, где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- объем субвенции, предоставляемой бюджету i-того муниципального образования на соответствующий финансовый год для осуществления органами местного самоуправления государственных полномочий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ВВ - необходимая валовая выручка организаций, осуществляющих перевозки пассажиров и багажа автомобильным и наземным электрическим общественным транспортом </w:t>
      </w:r>
      <w:r>
        <w:rPr>
          <w:rStyle w:val="Style14"/>
          <w:bCs/>
          <w:sz w:val="28"/>
          <w:szCs w:val="28"/>
        </w:rPr>
        <w:t>по муниципальным маршрутам в границах муниципального образования</w:t>
      </w:r>
      <w:r>
        <w:rPr>
          <w:sz w:val="28"/>
          <w:szCs w:val="28"/>
        </w:rPr>
        <w:t>, принятая в расчет тарифов за предыдущий период регулирования с учетом прогнозного индекса потребительских цен на предстоящий период регулирования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гр - расходы краевого бюджета на содержание органа исполнительной власти Приморского края, уполномоченного осуществлять функции государственного регулирования тарифов (цен), с учетом прогнозного индекса потребительских цен на предстоящий период регулирования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ВВгр - необходимая валовая выручка организаций, государственное регулирование цен (тарифов) которых осуществляет орган исполнительной власти Приморского края, уполномоченный осуществлять функции государственного регулирования тарифов (цен), учтенная в предыдущем периоде регулирования, с учетом прогнозного индекса потребительских цен на предстоящий период регулирования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34 – муниципальные образования Приморского края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на 2019 финансовый год общий объем субвенций из краевого бюджета в целях финансового обеспечения исполнения переданных полномочий рассчитывается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3,575 млн руб. х 41,637 млн руб. / 111 546,929 млн руб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ставляет 109 584 руб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в абсолютных суммах для каждого муниципального образования рассчитывается: 109 584 руб. / 34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ставляет 3 223 руб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расходов в размере 109 584 руб. за счет средств краевого бюджета, выделяемых на содержание департамента по тарифам Приморского края (целевая статья 999991003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в 2007 году администрации Владивостокского городского округа были переданы полномочия по регулированию тарифов по перевозке пассажиров и багажа морским транспортом (Закон Приморского края от 09.04.2007 № 59-КЗ), что позволило снизить затраты бюджета Приморского края на возмещение недополученных доходов юридическим лицам в связи с их государственным регулирова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не содержит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Т.В. Казан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5:00Z</dcterms:created>
  <dc:creator>volodchenko_na</dc:creator>
  <dc:description/>
  <cp:keywords/>
  <dc:language>en-US</dc:language>
  <cp:lastModifiedBy>Лескова Александра Юрьевна</cp:lastModifiedBy>
  <cp:lastPrinted>2018-03-02T10:16:00Z</cp:lastPrinted>
  <dcterms:modified xsi:type="dcterms:W3CDTF">2018-06-20T05:07:00Z</dcterms:modified>
  <cp:revision>73</cp:revision>
  <dc:subject/>
  <dc:title>ФИНАНСОВО-ЭКОНОМИЧЕСКОЕ ОБОСНОВАНИЕ</dc:title>
</cp:coreProperties>
</file>