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Style w:val="Style15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Style w:val="Style15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 xml:space="preserve"> (далее – законопроект) подготовлен во исполнение пунктов 1.3, 1.4 протокола совещания от 23.11.2017 № 95 под руководством врио Губернатора Приморского края А.В. Тарасенко "О тарифном регулировании на 2018 год» и статьи </w:t>
        <w:br/>
        <w:t>15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1999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органы местного самоуправления могут наделяться законами субъекта Российской Федерации отдельными государственными полномочиями субъекта Российской Федерации, а именно указанными в пункте 55 статьи 26.3 полномочиями по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настоящего Закона планируется с начала очередно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наделение государственными полномочиями органов местного самоуправления осуществляется законом субъект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наделить государственными полномочиями </w:t>
      </w:r>
      <w:r>
        <w:rPr>
          <w:rStyle w:val="Style15"/>
          <w:bCs/>
          <w:sz w:val="28"/>
          <w:szCs w:val="28"/>
        </w:rPr>
        <w:t xml:space="preserve">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</w:t>
      </w:r>
      <w:r>
        <w:rPr>
          <w:sz w:val="28"/>
          <w:szCs w:val="28"/>
        </w:rPr>
        <w:t>органы местного самоуправления Приморского края с предоставлением субвенций из краевого бюджета в целях финансового обеспечения исполнения переданных полномочи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нятие законопроекта позволит органам местного самоуправления устанавливать экономически обоснованные и социальные тарифы на перевозки пассажиров и багажа автомобильным транспортом и городским электрическим транспортом, а в бюджете муниципального образования предусмотреть расходные обязательства на компенсацию выпадающих доходов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Т.В. Казанце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9:00Z</dcterms:created>
  <dc:creator>test</dc:creator>
  <dc:description/>
  <cp:keywords/>
  <dc:language>en-US</dc:language>
  <cp:lastModifiedBy>Лескова Александра Юрьевна</cp:lastModifiedBy>
  <cp:lastPrinted>2015-05-20T12:18:00Z</cp:lastPrinted>
  <dcterms:modified xsi:type="dcterms:W3CDTF">2018-06-20T04:53:00Z</dcterms:modified>
  <cp:revision>42</cp:revision>
  <dc:subject/>
  <dc:title>ПОЯСНИТЕЛЬНАЯ  ЗАПИСКА</dc:title>
</cp:coreProperties>
</file>