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pacing w:val="84"/>
                <w:sz w:val="30"/>
                <w:szCs w:val="20"/>
                <w:lang w:val="en-US" w:eastAsia="en-US"/>
              </w:rPr>
            </w:pPr>
            <w:r>
              <w:rPr>
                <w:spacing w:val="84"/>
                <w:sz w:val="3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Думой Михайл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Думой Михайло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pacing w:val="84"/>
                <w:sz w:val="32"/>
                <w:szCs w:val="20"/>
              </w:rPr>
            </w:pPr>
            <w:r>
              <w:rPr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 xml:space="preserve">О ВНЕСЕНИИ ИЗМЕНЕНИЙ В ЗАКОН ПРИМОРСКОГО КРАЯ </w:t>
        <w:br/>
      </w:r>
      <w:r>
        <w:rPr>
          <w:sz w:val="28"/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нести в Закон Приморского края от 5 мая 2015 года № 620-КЗ </w:t>
        <w:br/>
        <w:t xml:space="preserve">"О разграничении объектов муниципальной собственности между сельскими поселениями Михайловского муниципального района и Михайловским </w:t>
        <w:br/>
        <w:t xml:space="preserve">муниципальным районом" </w:t>
      </w:r>
      <w:r>
        <w:rPr>
          <w:rFonts w:eastAsia="Calibri"/>
          <w:b w:val="false"/>
          <w:sz w:val="28"/>
        </w:rPr>
        <w:t>(</w:t>
      </w:r>
      <w:r>
        <w:rPr>
          <w:b w:val="false"/>
          <w:sz w:val="28"/>
          <w:szCs w:val="28"/>
        </w:rPr>
        <w:t>Ведомости Законодательного Собрания Приморского края, 2015, № 121, стр. 92; 2016, № 156, стр. 13, № 4, стр. 10; 2017, № 25, стр. 7; 2018, № 49, стр. 22) следующие изменения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в приложении 1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в разделе "Жилищный фонд социального использования, а также </w:t>
        <w:br/>
        <w:t xml:space="preserve">имущество, необходимое для содержания муниципального жилищного </w:t>
        <w:br/>
        <w:t>фонда":</w:t>
      </w:r>
    </w:p>
    <w:p>
      <w:pPr>
        <w:pStyle w:val="Normal"/>
        <w:ind w:firstLine="708"/>
        <w:jc w:val="both"/>
        <w:rPr/>
      </w:pPr>
      <w:r>
        <w:rPr/>
        <w:t>пункт 3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1518"/>
        <w:gridCol w:w="678"/>
        <w:gridCol w:w="718"/>
        <w:gridCol w:w="1005"/>
        <w:gridCol w:w="766"/>
        <w:gridCol w:w="1529"/>
        <w:gridCol w:w="132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Дубки,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40 лет </w:t>
              <w:br/>
              <w:t>Победы,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7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,6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Муниципаль-ная казна администра-ции Григо-рьевс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Григо-рьевка, </w:t>
              <w:br/>
              <w:t>ул. Калини-на, 34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ab/>
        <w:t>пункт 51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1518"/>
        <w:gridCol w:w="678"/>
        <w:gridCol w:w="718"/>
        <w:gridCol w:w="1005"/>
        <w:gridCol w:w="766"/>
        <w:gridCol w:w="1529"/>
        <w:gridCol w:w="13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Дубки,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Октябрьс-кая, 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Муниципаль-ная казна администра-ции Григо-рьевс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Григо-рьевка, </w:t>
              <w:br/>
              <w:t>ул. Калини-на, 34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ополнить пунктом 85 следующего содержания:</w:t>
      </w:r>
      <w:r>
        <w:br w:type="page"/>
      </w:r>
    </w:p>
    <w:p>
      <w:pPr>
        <w:pStyle w:val="Normal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1518"/>
        <w:gridCol w:w="678"/>
        <w:gridCol w:w="718"/>
        <w:gridCol w:w="1005"/>
        <w:gridCol w:w="766"/>
        <w:gridCol w:w="1529"/>
        <w:gridCol w:w="13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Григорьев-ка, ул. Пио-нерская, 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2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1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Муниципаль-ная казна администра-ции Григо-рьевс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Григо-рьевка, </w:t>
              <w:br/>
              <w:t>ул. Калини-на, 3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)в приложении 2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в разделе "Жилищный фонд социального использования, а также </w:t>
        <w:br/>
        <w:t xml:space="preserve">имущество, необходимое для содержания муниципального жилищного </w:t>
        <w:br/>
        <w:t>фонда":</w:t>
      </w:r>
    </w:p>
    <w:p>
      <w:pPr>
        <w:pStyle w:val="Normal"/>
        <w:ind w:firstLine="708"/>
        <w:jc w:val="both"/>
        <w:rPr/>
      </w:pPr>
      <w:r>
        <w:rPr/>
        <w:t>пункт 12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1518"/>
        <w:gridCol w:w="678"/>
        <w:gridCol w:w="718"/>
        <w:gridCol w:w="1005"/>
        <w:gridCol w:w="766"/>
        <w:gridCol w:w="1529"/>
        <w:gridCol w:w="132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12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с. Ширяевка, ул. Молодеж-ная, 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9,1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Ивановс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с. Ивановка, ул. Советс-кая, 1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ab/>
      </w:r>
      <w:r>
        <w:rPr/>
        <w:t>дополнить пунктом 159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1518"/>
        <w:gridCol w:w="678"/>
        <w:gridCol w:w="718"/>
        <w:gridCol w:w="1005"/>
        <w:gridCol w:w="766"/>
        <w:gridCol w:w="1529"/>
        <w:gridCol w:w="13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Горное, ул. Ленина,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231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Ивановс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с. Ивановка, ул. Советс-кая, 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3)в приложении 3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в разделе "Жилищный фонд социального использования, а также </w:t>
        <w:br/>
        <w:t xml:space="preserve">имущество, необходимое для содержания муниципального жилищного </w:t>
        <w:br/>
        <w:t>фонда"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ункт 93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1518"/>
        <w:gridCol w:w="678"/>
        <w:gridCol w:w="718"/>
        <w:gridCol w:w="1005"/>
        <w:gridCol w:w="766"/>
        <w:gridCol w:w="1529"/>
        <w:gridCol w:w="13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9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  <w:br/>
              <w:t>№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.-д. ст. Пере-летный, </w:t>
              <w:br/>
              <w:t>ул. Вокзаль-ная, 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1,8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7,3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Кремовс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 ул. Колхоз-ная, 25-а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в приложении 4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в разделе "Жилищный фонд социального использования, а также </w:t>
        <w:br/>
        <w:t xml:space="preserve">имущество, необходимое для содержания муниципального жилищного </w:t>
        <w:br/>
        <w:t>фонда":</w:t>
      </w:r>
    </w:p>
    <w:p>
      <w:pPr>
        <w:pStyle w:val="Normal"/>
        <w:ind w:firstLine="708"/>
        <w:jc w:val="both"/>
        <w:rPr/>
      </w:pPr>
      <w:r>
        <w:rPr/>
        <w:t>пункт 3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1518"/>
        <w:gridCol w:w="678"/>
        <w:gridCol w:w="718"/>
        <w:gridCol w:w="1005"/>
        <w:gridCol w:w="766"/>
        <w:gridCol w:w="1529"/>
        <w:gridCol w:w="13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. Михайлов-ка, квартал 4, д. 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,0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,2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Муниципаль-ная казна Михайловско-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-ловка, </w:t>
              <w:br/>
              <w:t>ул. Колхоз-ная, 83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/>
      </w:pPr>
      <w:r>
        <w:rPr>
          <w:b w:val="false"/>
          <w:sz w:val="28"/>
          <w:szCs w:val="28"/>
        </w:rPr>
        <w:tab/>
        <w:t>дополнить пунктами 159-162</w:t>
      </w:r>
      <w:r>
        <w:rPr/>
        <w:t xml:space="preserve">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1518"/>
        <w:gridCol w:w="678"/>
        <w:gridCol w:w="718"/>
        <w:gridCol w:w="1005"/>
        <w:gridCol w:w="766"/>
        <w:gridCol w:w="1529"/>
        <w:gridCol w:w="13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2, № 3, </w:t>
              <w:br/>
              <w:t>№ 7, № 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. Михайлов-ка, ул. При-вокзальная, 11-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5,4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7,5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Муниципаль-ная казна Михайловско-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-ловка, </w:t>
              <w:br/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. Михайлов-ка, ул. Паро-возная, 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6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Муниципаль-ная казна Михайловско-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-ловка, </w:t>
              <w:br/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. Михайлов-ка, ул. Моло-дежная, 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2,4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Муниципаль-ная казна Михайловско-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-ловка, </w:t>
              <w:br/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 xml:space="preserve">Квартира </w:t>
              <w:br/>
              <w:t>№ 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. Михайлов-ка, ул. Дуби-нинская, 1-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2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6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Муниципаль-ная казна Михайловско-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-ловка, </w:t>
              <w:br/>
              <w:t>ул. Колхоз-ная, 8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5)в приложении 6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в подразделе "Объекты" раздела "Имущество, предназначенное для электро-, тепло-, газо- и водоснабжения населения, водоотведения, </w:t>
        <w:br/>
        <w:t xml:space="preserve">снабжения населения топливом"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8 исключить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б)в разделе "Жилищный фонд социального использования, а также </w:t>
        <w:br/>
        <w:t xml:space="preserve">имущество, необходимое для содержания муниципального жилищного </w:t>
        <w:br/>
        <w:t>фонда":</w:t>
      </w:r>
    </w:p>
    <w:p>
      <w:pPr>
        <w:pStyle w:val="Normal"/>
        <w:rPr/>
      </w:pPr>
      <w:r>
        <w:rPr>
          <w:b w:val="false"/>
          <w:sz w:val="28"/>
          <w:szCs w:val="28"/>
        </w:rPr>
        <w:tab/>
        <w:t>дополнить пунктами 66, 67</w:t>
      </w:r>
      <w:r>
        <w:rPr/>
        <w:t xml:space="preserve">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1518"/>
        <w:gridCol w:w="678"/>
        <w:gridCol w:w="718"/>
        <w:gridCol w:w="1005"/>
        <w:gridCol w:w="766"/>
        <w:gridCol w:w="1529"/>
        <w:gridCol w:w="13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6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дом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. Дальнее, ул. Набереж-ная, 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9,5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Сунятсенс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  <w:br/>
              <w:t>ул. Школь-ная, 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дом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. Дальнее, ул. Централь-ная, 9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0,9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Сунятсенс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  <w:br/>
              <w:t>ул. Школь-ная, 20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Губернатора края                                                                             А.В. Тарасен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Нижний колонтитул Знак"/>
    <w:qFormat/>
    <w:rPr>
      <w:b/>
      <w:sz w:val="24"/>
      <w:szCs w:val="24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2:56:00Z</dcterms:created>
  <dc:creator>1</dc:creator>
  <dc:description/>
  <cp:keywords/>
  <dc:language>en-US</dc:language>
  <cp:lastModifiedBy>Завалишина</cp:lastModifiedBy>
  <cp:lastPrinted>2018-06-09T11:13:00Z</cp:lastPrinted>
  <dcterms:modified xsi:type="dcterms:W3CDTF">2018-06-28T01:14:00Z</dcterms:modified>
  <cp:revision>9</cp:revision>
  <dc:subject/>
  <dc:title> </dc:title>
</cp:coreProperties>
</file>