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7 июня </w:t>
        <w:br/>
        <w:t>2018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5 декабря 2007 года № 180-КЗ </w:t>
        <w:br/>
        <w:t xml:space="preserve"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№ 60, стр. 2; 2009, </w:t>
        <w:br/>
        <w:t>№ 101, стр. 11; 2011, № 193, стр. 2, № 202, стр. 3; 2014, № 73, стр. 3, № 98, стр. 23; 2015, № 135, стр. 3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раздел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 приложени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ами 72-7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709"/>
        <w:gridCol w:w="708"/>
        <w:gridCol w:w="1701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22, 809, 826, 827,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-т Лазур-ный,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п Горные Клю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ана-тор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4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60 лет СССР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абе-ре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 Горные Клю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Юби-лейная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 казна Киров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раздел "</w:t>
      </w:r>
      <w:r>
        <w:rPr>
          <w:rFonts w:eastAsia="Calibri"/>
          <w:color w:val="000000"/>
          <w:sz w:val="28"/>
          <w:szCs w:val="28"/>
          <w:lang w:eastAsia="en-US"/>
        </w:rPr>
        <w:t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  <w:r>
        <w:rPr>
          <w:rFonts w:eastAsia="Calibri"/>
          <w:sz w:val="28"/>
          <w:szCs w:val="28"/>
          <w:lang w:eastAsia="en-US"/>
        </w:rPr>
        <w:t>" приложения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дополнить пунктом 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113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пгт Киров-ский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</w:rPr>
              <w:t>ул. Площадь Свободы, 4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3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Кировско-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гт Киров-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-ская, 5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6">
    <w:name w:val=" Знак Знак6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0">
    <w:name w:val=" Знак Знак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9">
    <w:name w:val=" Знак Знак9"/>
    <w:qFormat/>
    <w:rPr>
      <w:rFonts w:eastAsia="Times New Roman"/>
      <w:b/>
      <w:sz w:val="24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  <w:sz w:val="26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1">
    <w:name w:val=" Знак Знак1"/>
    <w:qFormat/>
    <w:rPr>
      <w:rFonts w:eastAsia="Times New Roman"/>
      <w:b/>
      <w:sz w:val="28"/>
    </w:rPr>
  </w:style>
  <w:style w:type="character" w:styleId="Style25">
    <w:name w:val=" Знак Знак"/>
    <w:qFormat/>
    <w:rPr>
      <w:rFonts w:eastAsia="Times New Roman"/>
      <w:sz w:val="52"/>
      <w:szCs w:val="24"/>
    </w:rPr>
  </w:style>
  <w:style w:type="character" w:styleId="14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29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29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5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medvedev_g_v</cp:lastModifiedBy>
  <cp:lastPrinted>2018-05-24T11:18:00Z</cp:lastPrinted>
  <dcterms:modified xsi:type="dcterms:W3CDTF">2018-06-27T00:17:00Z</dcterms:modified>
  <cp:revision>296</cp:revision>
  <dc:subject/>
  <dc:title>Проект внесен</dc:title>
</cp:coreProperties>
</file>