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  <w:br/>
        <w:t xml:space="preserve">ПРИМОРСКОГО КРАЯ "О ПРАВИЛАХ ФОРМИРОВАНИЯ СПИСКОВ ГРАЖДАН, ИМЕЮЩИХ ПРАВО НА ПРИОБРЕТЕНИЕ СТАНДАРТНОГО ЖИЛЬЯ, И О ПОРЯДКЕ ВКЛЮЧЕНИЯ </w:t>
        <w:br/>
        <w:t>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4 марта 2013 года </w:t>
        <w:br/>
        <w:t xml:space="preserve">№ 173-КЗ "О правилах формирования списков граждан, имеющих право на приобретение стандартного жилья, и о порядке включения граждан в такие списки" (Ведомости Законодательного Собрания Приморского края, 2013, </w:t>
        <w:br/>
        <w:t>№ 41, стр. 6, № 60, стр. 90; 2014, № 92, стр. 3; 2016, № 7, стр. 77; 2018, № 58, стр. 4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тексту Закона слова "постановлением Правительства Российской Федерации от 25 октября 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жилья экономического класса" заменить словами "постановлением Правительства Российской Федерации от 25 октября </w:t>
        <w:br/>
        <w:t>2012 года № 1099 "О некоторых вопросах реализации Федерального закона "О содействии развитию жилищного строительства" в части обеспечения права отдельных категорий граждан на приобретение стандартного жиль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8:00Z</dcterms:created>
  <dc:creator>shmeleva_v_a</dc:creator>
  <dc:description/>
  <dc:language>en-US</dc:language>
  <cp:lastModifiedBy>Шмелева</cp:lastModifiedBy>
  <cp:lastPrinted>2018-05-07T11:54:00Z</cp:lastPrinted>
  <dcterms:modified xsi:type="dcterms:W3CDTF">2018-06-25T01:18:00Z</dcterms:modified>
  <cp:revision>2</cp:revision>
  <dc:subject/>
  <dc:title/>
</cp:coreProperties>
</file>