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21" w:before="0" w:after="60"/>
        <w:ind w:firstLine="710"/>
        <w:jc w:val="center"/>
        <w:outlineLvl w:val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ДОКЛА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21" w:before="0" w:after="60"/>
        <w:ind w:firstLine="710"/>
        <w:jc w:val="both"/>
        <w:outlineLvl w:val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i/>
          <w:sz w:val="28"/>
          <w:szCs w:val="24"/>
          <w:lang w:val="ru-RU"/>
        </w:rPr>
        <w:t xml:space="preserve">по вопросу «Информация о реализации государственной программы Приморского края «Информационное общество» на 2013-2020 годы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21" w:before="0" w:after="60"/>
        <w:ind w:firstLine="710"/>
        <w:jc w:val="both"/>
        <w:outlineLvl w:val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21" w:before="0" w:after="60"/>
        <w:ind w:firstLine="709"/>
        <w:jc w:val="both"/>
        <w:outlineLvl w:val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В соответствии с Протоколом заседания Координационного совета по вопросам реализации государственной программы Приморского края «Информационное общество» на 2013-2020 годы» от 9 июня 2018 года ПР№-177-ЛАВ вносятся изменения в государственную программу по мероприятию 5.2.6. «Создание региональной информационной системы обеспечения градостроительной деятельности (ИСОГД)» в части дополнения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>следующими мероприятиям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21" w:before="0" w:after="60"/>
        <w:ind w:firstLine="710"/>
        <w:jc w:val="both"/>
        <w:outlineLvl w:val="0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Создание региональной информационной системы обеспечения градостроительной деятельности (ИСОГД)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 со сроком реализации с 2016 по 2017 годы, ресурсным обеспечением на 2016 год в сумме 45 000 тыс. руб., на 2017 год в сумме 4 800 тыс. руб. по коду бюджетной классификации  </w:t>
      </w:r>
      <w:r>
        <w:rPr>
          <w:rFonts w:cs="Times New Roman" w:ascii="Times New Roman" w:hAnsi="Times New Roman"/>
          <w:sz w:val="28"/>
          <w:szCs w:val="24"/>
          <w:lang w:val="ru-RU"/>
        </w:rPr>
        <w:t>775-0410-1150222810-244 и ожидаемым непосредственным результатом от мероприятия  - создание региональной ИСОГД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21" w:before="0" w:after="60"/>
        <w:ind w:firstLine="710"/>
        <w:jc w:val="both"/>
        <w:outlineLvl w:val="0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Подключение к региональной ИСОГД муниципальных образований Приморского края и модернизация региональной ИСОГД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 со сроком реализации с 2018 по 2020 годы, ресурсным обеспечением на 2018 год в сумме 4 800,00 тыс. руб. по коду бюджетной классификации </w:t>
      </w:r>
      <w:r>
        <w:rPr>
          <w:rFonts w:cs="Times New Roman" w:ascii="Times New Roman" w:hAnsi="Times New Roman"/>
          <w:sz w:val="28"/>
          <w:szCs w:val="24"/>
          <w:lang w:val="ru-RU"/>
        </w:rPr>
        <w:t>775-0410-1150222810-244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 ожидаемым непосредственным результатом от мероприятия - подключение муниципальных районов и городских округов Приморского края к региональной ИСОГ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21" w:before="0" w:after="60"/>
        <w:ind w:firstLine="71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В целях создания государственной информационной системы Приморского края «Региональная информационная система обеспечения градостроительной деятельности Приморского края» (далее – РИСОГД Приморского края) с 2016 г. по 2017 г. были проведены мероприятия по присоединению к ней девяти ОМСУ Приморского края, отвечающих за градостроительную деятельность, а именно: муниципальные образования, вошедшие во Владивостокскую агломерацию (Владивостокский ГО, Артемовский ГО, Надеждинский МР, Шкотовский МР), Хасанский МР, Анучинский МР, Михайловский МР, Находкинский ГО, Партизанский ГО. В управлениях архитектуры, указанных муниципальных районов и городских округов была собрана вся градостроительная документация, приведена в цифровой вид, размещена в информационной системе в единой системе координат, используемой в Приморском крае – МСК 25, автоматизированы бизнес-процессы ведения градостроительной документации, проведено обучение пользователей для работы в РИСОГД Приморского края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21" w:before="0" w:after="60"/>
        <w:ind w:firstLine="710"/>
        <w:jc w:val="both"/>
        <w:outlineLvl w:val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огласно распоряжению департамента градостроительства Приморского края от 29.12.2017 № 69 РИСОГД Приморского края введена в опытную эксплуатацию в I квартале 2018 г. (30 марта 2018 г.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21" w:before="0" w:after="60"/>
        <w:ind w:firstLine="710"/>
        <w:jc w:val="both"/>
        <w:outlineLvl w:val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В силу Положения о РИСОГД Приморского края, утвержденного постановлением Администрации Приморского края от 30.03.2018 № 138-па, ведется работа по заключению соглашения об информационном обмене в рамках ведения РИСОГД Приморского края между органами местного самоуправления муниципальных образований Приморского края, органам исполнительной власти ПК (департамент информационной политики ПК, департамент земельных и имущественных отношений ПК), а также подведомственным им учреждениям, являющимися участниками РИСОГД Приморского края, и департаментом градостроительства П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21" w:before="0" w:after="60"/>
        <w:ind w:firstLine="710"/>
        <w:jc w:val="both"/>
        <w:outlineLvl w:val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В ходе выполнения работ в 2018 году планируетс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21" w:before="0" w:after="60"/>
        <w:ind w:firstLine="710"/>
        <w:jc w:val="both"/>
        <w:outlineLvl w:val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оздание автоматизированного рабочего места (АРМ), посредством настройки подсистемы «Градостроительство» муниципального уровня для Лазовского муниципального района (основание – обращение главы Лазовского МР, территория свободного порта Владивосток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21" w:before="0" w:after="60"/>
        <w:ind w:firstLine="710"/>
        <w:jc w:val="both"/>
        <w:outlineLvl w:val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осуществление модернизации программного обеспечения РИСОГД ПК в целях приведения в соответствие с требованиями приказа Минэкономразвития России от 9 января 2018 г. № 10, в том числе в целях автоматической загрузки данных градостроительной документации, выполненной в соответствии с новыми требованиями (по заказу департамента градостроительства ПК выполнены проекты изменений генеральных планов Владивостокского, Артемовского городских округов, поселений Шкотовского, Надеждинского муниципальных районов в полном соответствии с требованиями приказа Минэкономразвития России от 9 января 2018 г. № 10 в качестве пилотных проектов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21" w:before="0" w:after="60"/>
        <w:ind w:firstLine="710"/>
        <w:jc w:val="both"/>
        <w:outlineLvl w:val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В настоящее время готовится конкурсная документация. Проведение торгов планируется в июле 2018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21" w:before="0" w:after="60"/>
        <w:ind w:firstLine="710"/>
        <w:jc w:val="both"/>
        <w:outlineLvl w:val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В 2020 году планируется завершить работы по созданию РИСОГД Приморского края, присоединив к ней 24 муниципальных образования кр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21" w:before="0" w:after="60"/>
        <w:ind w:firstLine="710"/>
        <w:jc w:val="both"/>
        <w:outlineLvl w:val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В результате создания РИСОГД Приморского края будет достигну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21" w:before="0" w:after="60"/>
        <w:ind w:firstLine="710"/>
        <w:jc w:val="both"/>
        <w:outlineLvl w:val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автоматизация деятельности органов исполнительной власти Приморского края, органов местного самоуправления муниципальных образований Приморского края в части работы с пространственными и описательными данными, а также связанными с ними документами, при предоставлении государственных и муниципальных услуг, реализации государственных и муниципальных функц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21" w:before="0" w:after="60"/>
        <w:ind w:firstLine="710"/>
        <w:jc w:val="both"/>
        <w:outlineLvl w:val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автоматизация ведения, в том числе сбор, хранение, редактирование, обработка, управление, анализ, распространение и отображение информационных ресурсов в электронной форме, необходимых для информационного обеспечения градостроительной деятельности на территории Приморского кра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21" w:before="0" w:after="60"/>
        <w:ind w:firstLine="710"/>
        <w:jc w:val="both"/>
        <w:outlineLvl w:val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обеспечение комплексного подхода и соблюдения технических требований к отраслевым пространственным данным Приморского края при ведении информационных ресурсов, необходимых для информационного обеспечения градостроительной деятельности на территории Приморского кра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21" w:before="0" w:after="60"/>
        <w:ind w:firstLine="710"/>
        <w:jc w:val="both"/>
        <w:outlineLvl w:val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обеспечение информационного обме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21" w:before="0" w:after="60"/>
        <w:ind w:firstLine="710"/>
        <w:jc w:val="both"/>
        <w:outlineLvl w:val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обеспечение доступа к пространственным данны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21" w:before="0" w:after="60"/>
        <w:ind w:firstLine="710"/>
        <w:jc w:val="both"/>
        <w:outlineLvl w:val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21" w:before="0" w:after="60"/>
        <w:jc w:val="both"/>
        <w:outlineLvl w:val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697" w:gutter="0" w:header="0" w:top="709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rFonts w:ascii="Times New Roman" w:hAnsi="Times New Roman" w:cs="Times New Roman"/>
      <w:b/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95" w:leader="none"/>
      </w:tabs>
      <w:spacing w:lineRule="auto" w:line="360"/>
      <w:jc w:val="both"/>
      <w:outlineLvl w:val="4"/>
    </w:pPr>
    <w:rPr>
      <w:rFonts w:ascii="Times New Roman" w:hAnsi="Times New Roman" w:cs="Times New Roman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95" w:leader="none"/>
      </w:tabs>
      <w:jc w:val="both"/>
      <w:outlineLvl w:val="5"/>
    </w:pPr>
    <w:rPr>
      <w:rFonts w:ascii="Times New Roman" w:hAnsi="Times New Roman" w:cs="Times New Roman"/>
      <w:b/>
      <w:sz w:val="2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8"/>
    <w:rPr/>
  </w:style>
  <w:style w:type="character" w:styleId="Style10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1">
    <w:name w:val="Текст Знак"/>
    <w:qFormat/>
    <w:rPr>
      <w:rFonts w:ascii="Times New Roman" w:hAnsi="Times New Roman" w:eastAsia="Calibri" w:cs="Times New Roman"/>
      <w:i/>
      <w:color w:val="1F497D"/>
      <w:sz w:val="28"/>
      <w:szCs w:val="21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4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hanging="284"/>
      <w:jc w:val="both"/>
    </w:pPr>
    <w:rPr>
      <w:sz w:val="26"/>
      <w:lang w:val="ru-RU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94" w:before="600" w:after="0"/>
      <w:ind w:hanging="1140"/>
      <w:jc w:val="both"/>
    </w:pPr>
    <w:rPr>
      <w:rFonts w:ascii="Times New Roman" w:hAnsi="Times New Roman" w:cs="Times New Roman"/>
      <w:sz w:val="27"/>
      <w:szCs w:val="27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Style19">
    <w:name w:val="Текст"/>
    <w:basedOn w:val="Normal"/>
    <w:qFormat/>
    <w:pPr/>
    <w:rPr>
      <w:rFonts w:ascii="Times New Roman" w:hAnsi="Times New Roman" w:eastAsia="Calibri" w:cs="Times New Roman"/>
      <w:i/>
      <w:color w:val="1F497D"/>
      <w:sz w:val="28"/>
      <w:szCs w:val="21"/>
      <w:lang w:val="ru-RU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ХУЧЕТ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36:00Z</dcterms:created>
  <dc:creator>USER</dc:creator>
  <dc:description/>
  <cp:keywords/>
  <dc:language>en-US</dc:language>
  <cp:lastModifiedBy>Юрьева Елена Владимировна</cp:lastModifiedBy>
  <cp:lastPrinted>2018-04-12T14:56:00Z</cp:lastPrinted>
  <dcterms:modified xsi:type="dcterms:W3CDTF">2018-06-27T05:07:00Z</dcterms:modified>
  <cp:revision>3</cp:revision>
  <dc:subject/>
  <dc:title>«GERBM»</dc:title>
</cp:coreProperties>
</file>