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2385</wp:posOffset>
                      </wp:positionV>
                      <wp:extent cx="201295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53.2pt;mso-wrap-distance-left:9.05pt;mso-wrap-distance-right:9.05pt;mso-wrap-distance-top:0pt;mso-wrap-distance-bottom:0pt;margin-top:2.55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0"/>
        </w:rPr>
        <w:t xml:space="preserve">ОБ ИСПОЛНЕНИИ БЮДЖЕТА ТЕРРИТОРИАЛЬНОГО ФОНДА ОБЯЗАТЕЛЬНОГО МЕДИЦИНСКОГО СТРАХОВАНИЯ </w:t>
        <w:br/>
        <w:t>ПРИМОРСКОГО КРАЯ ЗА 2017 ГОД</w:t>
      </w:r>
    </w:p>
    <w:p>
      <w:pPr>
        <w:pStyle w:val="31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7 год по доходам в сумме 23584769,44 тыс. рублей, по расходам – </w:t>
        <w:br/>
        <w:t xml:space="preserve">в сумме 23775051,30 тыс. рублей, с превышением расходов над доходами – </w:t>
        <w:br/>
        <w:t>в сумме 190281,86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7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твердить показатели доходов бюджета фонда за 2017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17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7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7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 xml:space="preserve">                                                               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kornitsova</dc:creator>
  <dc:description/>
  <cp:keywords/>
  <dc:language>en-US</dc:language>
  <cp:lastModifiedBy>Евдокимова</cp:lastModifiedBy>
  <cp:lastPrinted>2013-04-17T16:21:00Z</cp:lastPrinted>
  <dcterms:modified xsi:type="dcterms:W3CDTF">2018-06-18T01:50:00Z</dcterms:modified>
  <cp:revision>30</cp:revision>
  <dc:subject/>
  <dc:title>Проект внесен губернатором</dc:title>
</cp:coreProperties>
</file>