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закона 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территориального фонда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, полученных из бюджета </w:t>
        <w:br/>
        <w:t xml:space="preserve">Федерального фонда обязательного медицинского страхования </w:t>
        <w:br/>
        <w:t>и бюджетов территориальных фондов обязательного медицинского страхования в виде межбюджетных трансфертов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0"/>
        <w:gridCol w:w="1727"/>
        <w:gridCol w:w="1727"/>
        <w:gridCol w:w="1529"/>
      </w:tblGrid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д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аем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6824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922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организации обязательного медицинского страхова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4036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403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7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1,1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2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37524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5255,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9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5:00Z</dcterms:created>
  <dc:creator>_</dc:creator>
  <dc:description/>
  <cp:keywords/>
  <dc:language>en-US</dc:language>
  <cp:lastModifiedBy>Евдокимова</cp:lastModifiedBy>
  <cp:lastPrinted>2014-04-04T13:57:00Z</cp:lastPrinted>
  <dcterms:modified xsi:type="dcterms:W3CDTF">2018-06-18T04:53:00Z</dcterms:modified>
  <cp:revision>29</cp:revision>
  <dc:subject/>
  <dc:title>Приложение 4</dc:title>
</cp:coreProperties>
</file>