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8 ГОД И ПЛАНОВЫЙ</w:t>
      </w:r>
    </w:p>
    <w:p>
      <w:pPr>
        <w:pStyle w:val="Header"/>
        <w:jc w:val="center"/>
        <w:rPr/>
      </w:pPr>
      <w:r>
        <w:rPr>
          <w:b/>
        </w:rPr>
        <w:t>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ого Собрания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; 2018, № 51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8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02979894270,52 рубля, в том числе объем межбюджетных трансфертов, получаемых из других бюджетов бюджетной системы Российской Федерации, - в сумме 25885608670,52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- в сумме   106401695793,98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3421801523,46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6323390394,35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9 года - в сумме 6323390394,35 рубля, в том числе верхний предел долга по государственным гарантиям Приморского края - 1600000000,00 рубля.</w:t>
      </w:r>
      <w:bookmarkStart w:id="1" w:name="OLE_LINK16"/>
      <w:bookmarkStart w:id="2" w:name="OLE_LINK15"/>
      <w:bookmarkStart w:id="3" w:name="OLE_LINK6"/>
      <w:bookmarkStart w:id="4" w:name="OLE_LINK2"/>
      <w:r>
        <w:rPr>
          <w:szCs w:val="28"/>
        </w:rPr>
        <w:t>";</w:t>
      </w:r>
      <w:bookmarkEnd w:id="1"/>
      <w:bookmarkEnd w:id="2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2.Утвердить основные характеристики краевого бюджета на 2019 год и 2020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- в сумме 94716095729,2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18155478900,00 рубля, </w:t>
      </w:r>
      <w:r>
        <w:rPr>
          <w:spacing w:val="-3"/>
          <w:szCs w:val="28"/>
        </w:rPr>
        <w:t xml:space="preserve">на 2020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  <w:br/>
        <w:t>в сумме 98053609613,7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20663884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19 год - в сумме 95080936966,75 рубля, в том числе условно утвержденные расходы - в сумме 1992995350,75 рубля, на 2020 год - в сумме 96871967452,18 рубля, в том числе условно утвержденные расходы - в сумме 3819504997,8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19 год - в сумме 364841237,55 рубля, размер профицита на 2020 год - в сумме</w:t>
        <w:br/>
        <w:t>1181642161,5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- в сумме 5020173066,90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3838530905,38 рубля, в том числе верхний предел долга по государственным гарантиям Приморского края - 0,00 рубля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в пункте 2 части 3 цифры "12143260718,00" заменить цифрами "12157875653,85";</w:t>
      </w:r>
    </w:p>
    <w:p>
      <w:pPr>
        <w:pStyle w:val="Normal"/>
        <w:ind w:firstLine="709"/>
        <w:jc w:val="both"/>
        <w:rPr>
          <w:szCs w:val="28"/>
        </w:rPr>
      </w:pPr>
      <w:bookmarkEnd w:id="3"/>
      <w:bookmarkEnd w:id="4"/>
      <w:r>
        <w:rPr>
          <w:szCs w:val="28"/>
        </w:rPr>
        <w:t>2)в статье 7 цифры "12250773752,95" заменить цифрами "13144304489,0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7</w:t>
      </w:r>
      <w:r>
        <w:rPr/>
        <w:t xml:space="preserve"> </w:t>
      </w:r>
      <w:r>
        <w:rPr>
          <w:szCs w:val="28"/>
        </w:rPr>
        <w:t>статьи 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8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23-2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3)специализированным службам по вопросам похоронного дела - на возмещение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организациям на возмещение затрат по содержанию жилых домов в с. Покровка Октябрьского муниципального района Приморского края, построенных в рамках мероприятия "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5" w:name="OLE_LINK3"/>
      <w:r>
        <w:rPr>
          <w:szCs w:val="28"/>
        </w:rPr>
        <w:t>11)приложение 12 к Закону изложить в редакции приложения 8 к настоящему Закону;</w:t>
      </w:r>
      <w:bookmarkEnd w:id="5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2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таблицу 4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5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е)таблицу 1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таблицу 17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)таблицу 18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)таблицу 22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28 к Закону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29 к Закону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30 к Закону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)приложение 31 к Закону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4 к Закону изложить в редакции приложения 2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8-06-25T16:54:00Z</cp:lastPrinted>
  <dcterms:modified xsi:type="dcterms:W3CDTF">2018-06-25T06:54:00Z</dcterms:modified>
  <cp:revision>56</cp:revision>
  <dc:subject/>
  <dc:title/>
</cp:coreProperties>
</file>