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8 ГОД И </w:t>
      </w:r>
    </w:p>
    <w:p>
      <w:pPr>
        <w:pStyle w:val="Header"/>
        <w:jc w:val="center"/>
        <w:rPr/>
      </w:pPr>
      <w:r>
        <w:rPr>
          <w:b/>
        </w:rPr>
        <w:t>ПЛАНОВЫЙ ПЕРИОД 2019 И 2020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1 декабря 2017 года № 218-КЗ</w:t>
        <w:br/>
        <w:t>"О краевом бюджете на 2018 год и плановый период</w:t>
      </w:r>
      <w:r>
        <w:rPr>
          <w:spacing w:val="-3"/>
          <w:szCs w:val="28"/>
        </w:rPr>
        <w:t xml:space="preserve"> 2019 и 2020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 2017, № 45, стр. 2, № 51, стр.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  102979894270,52 рубля, в том числе объем межбюджетных трансфертов, получаемых из других бюджетов бюджетной системы Российской Федерации, - в сумме 25885608670,52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общий объем расходов краевого бюджета - в сумме   106401695793,98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 дефицита краевого бюджета - в сумме </w:t>
        <w:br/>
        <w:t>3421801523,46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- в сумме 6323390394,35 рубл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9 года - в сумме  6323390394,35 рубля, в том числе верхний предел долга по государственным гарантиям Приморского края – 1600000000,00 рубля.</w:t>
      </w:r>
      <w:bookmarkStart w:id="3" w:name="OLE_LINK16"/>
      <w:bookmarkStart w:id="4" w:name="OLE_LINK15"/>
      <w:bookmarkStart w:id="5" w:name="OLE_LINK6"/>
      <w:bookmarkStart w:id="6" w:name="OLE_LINK2"/>
      <w:r>
        <w:rPr>
          <w:szCs w:val="28"/>
        </w:rPr>
        <w:t>";</w:t>
      </w:r>
      <w:bookmarkEnd w:id="3"/>
      <w:bookmarkEnd w:id="4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пункты 1-5 части 2 изложить в следующей редакции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"</w:t>
      </w: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9 год - в сумме 94716095729,20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18155478900,00 рубля, </w:t>
      </w:r>
      <w:r>
        <w:rPr>
          <w:spacing w:val="-3"/>
          <w:szCs w:val="28"/>
        </w:rPr>
        <w:t xml:space="preserve">и на 2020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</w:t>
        <w:br/>
        <w:t>в сумме 98053609613,70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20663884500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общий объем расходов краевого бюджета на 2019 год - в сумме 95080936966,75 рубля, в том числе условно утвержденные расходы - в сумме 1992995350,75 рубля, на 2020 год - в сумме 96871967452,18 рубля, в том числе условно утвержденные расходы - в сумме 3819504997,8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19 год - в сумме 364841237,55 рубля, размер профицита на 2020 год - в сумме    1181642161,5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9 год и верхний предел государственного внутреннего долга Приморского края на 1 января 2020 года - в сумме                        5020173066,90 рубля, в том числе верхний предел долга по государственным гарантиям Приморского края - 0,00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3838530905,38 рубля, в том числе верхний предел долга по государственным гарантиям Приморского края - 0,00 рубля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в пункте 2 части 3 цифры "12143260718,00" заменить цифрами "12157875653,85";</w:t>
      </w:r>
    </w:p>
    <w:p>
      <w:pPr>
        <w:pStyle w:val="Normal"/>
        <w:ind w:firstLine="709"/>
        <w:jc w:val="both"/>
        <w:rPr>
          <w:szCs w:val="28"/>
        </w:rPr>
      </w:pPr>
      <w:bookmarkEnd w:id="5"/>
      <w:bookmarkEnd w:id="6"/>
      <w:r>
        <w:rPr>
          <w:szCs w:val="28"/>
        </w:rPr>
        <w:t>2)в статье 7 цифры "12250773752,95" заменить цифрами "13144304489,04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части 7</w:t>
      </w:r>
      <w:r>
        <w:rPr/>
        <w:t xml:space="preserve"> </w:t>
      </w:r>
      <w:r>
        <w:rPr>
          <w:szCs w:val="28"/>
        </w:rPr>
        <w:t xml:space="preserve"> статьи 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8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ами 23 - 2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"23)специализированным службам по вопросам похоронного дела – на возмещение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)краевым государственным унитарным предприятиям, оказывающим на территории Приморского края услуги в сфере жилищно-коммунального хозяйства, на увеличение уставного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)организациям на возмещение затрат по содержанию жилых домов в с. Покровка Октябрьского муниципального района Приморского края, построенных в рамках мероприятия "Строительство жилых помещений для предоставления по договорам найма специализированных жилых помещений детям сиротам, детям, оставшимся без попечения родителей, лицам из их числ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7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7" w:name="OLE_LINK3"/>
      <w:r>
        <w:rPr>
          <w:szCs w:val="28"/>
        </w:rPr>
        <w:t>11)приложение 12 к Закону изложить в редакции приложения 8 к настоящему Закону;</w:t>
      </w:r>
      <w:bookmarkEnd w:id="7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4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5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6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1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таблицу 2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таблицу 4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 5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)таблицу 8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е)таблицу 16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ж)таблицу 17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з)таблицу 18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)таблицу 22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приложение 28 к Закону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9)приложение 29 к Закону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приложение 30 к Закону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1)приложение 31 к Закону изложить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2)приложение 34 к Закону изложить в редакции приложения 27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8" w:name="OLE_LINK1"/>
      <w:bookmarkStart w:id="9" w:name="OLE_LINK1"/>
      <w:bookmarkEnd w:id="9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Cs w:val="28"/>
        </w:rPr>
        <w:t>Временно исполняющий обязанност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Губернатора края   </w:t>
        <w:tab/>
        <w:tab/>
        <w:t xml:space="preserve">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Рыбакова Лариса Анатольевна</cp:lastModifiedBy>
  <cp:lastPrinted>2018-06-07T11:39:00Z</cp:lastPrinted>
  <dcterms:modified xsi:type="dcterms:W3CDTF">2018-06-19T02:59:00Z</dcterms:modified>
  <cp:revision>51</cp:revision>
  <dc:subject/>
  <dc:title/>
</cp:coreProperties>
</file>