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7" w:hRule="atLeast"/>
        </w:trPr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89095</wp:posOffset>
                      </wp:positionH>
                      <wp:positionV relativeFrom="page">
                        <wp:posOffset>0</wp:posOffset>
                      </wp:positionV>
                      <wp:extent cx="2165985" cy="678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53.45pt;mso-wrap-distance-left:9.05pt;mso-wrap-distance-right:9.05pt;mso-wrap-distance-top:0pt;mso-wrap-distance-bottom:0pt;margin-top:0pt;mso-position-vertical-relative:page;margin-left:329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7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7 год и плановый </w:t>
        <w:br/>
        <w:t xml:space="preserve">период 2018 и 2019 годов", утвердить отчет об исполнении краевого бюджета за 2017 год по доходам - в сумме 99739270978,21 рубля, по расходам - в </w:t>
        <w:br/>
        <w:t>сумме 95295837171,76 рубля, с превышением доходов над расходами - в сумме 4443433806,45 рубля согласно приложению 1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доходов краевого бюджета за 2017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Утвердить показатели расходов краевого бюджета за 2017 год в ведомственной структуре расходов бюджетов согласно приложению 3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источников финансирования дефицита краевого бюджета за 2017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а края           </w:t>
        <w:tab/>
        <w:tab/>
        <w:tab/>
        <w:tab/>
        <w:tab/>
        <w:tab/>
        <w:t xml:space="preserve">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38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Пятышина Ольга Тимофеевна</cp:lastModifiedBy>
  <cp:lastPrinted>2018-06-19T16:06:00Z</cp:lastPrinted>
  <dcterms:modified xsi:type="dcterms:W3CDTF">2018-06-19T06:06:00Z</dcterms:modified>
  <cp:revision>13</cp:revision>
  <dc:subject/>
  <dc:title/>
</cp:coreProperties>
</file>