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7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7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Утвердить отчет об исполнении краевого бюджета за 2017 год по доходам – в сумме 99739270978,21 рубля, по расходам – в сумме </w:t>
        <w:br/>
        <w:t>95295837171,76 рубля, с превышением доходов над расходами – в сумме 4443433806,45 рубл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/>
        <w:tab/>
        <w:t>3.</w:t>
      </w:r>
      <w:r>
        <w:rPr>
          <w:szCs w:val="28"/>
        </w:rPr>
        <w:t>Обратить внимание Губернатора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1)неисполнение расходов краевого бюджета, утвержденных Законом Приморского края "О краевом бюджете на 2017 год и плановый период </w:t>
        <w:br/>
        <w:t>2018 и 2019 годов", в сумм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4037,0 млн рублей или 4,1 процента от уточненных бюджетных назначений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59,6 млн рублей –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плановые бюджетные </w:t>
        <w:br/>
        <w:t xml:space="preserve">назначения – 960,0 млн рублей, освоено – 500,4 млн рублей или </w:t>
        <w:br/>
        <w:t>52,1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8,3 млн рублей - неосвоенный остаток средств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в дошкольных и общеобразовательных организациях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6,8 млн рублей – создание культурных инновационных центр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60,0 млн рублей – 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 (Второй этап строительства). 1 пусковой комплекс – "Водовод от сопки Опорная до </w:t>
        <w:br/>
        <w:t>РЧВ на о. Русски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8,6 млн рублей – субсидии организациям на строительство объектов водопроводно-канализационного хозяйства Приморского края на завершение строительства сетей канализации и вывода очистных сооружений Центрального, Южного и Северного планировочных районов на полную рабочую мощ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6,5 млн рублей –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Надеждинск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1,3 млн рублей – проектирование и (или) строительство, реконструкция, модернизация и капитальный ремонт объектов водопроводно-канализационного хозяйств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1,0 млн рублей – капитальные вложения в объекты капитального строительства собственности Приморского края (проведение мероприятий энергоресурсосбережения и модернизации объектов коммунальной инфраструктуры Приморского кра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,4 млн рублей – теплоснабжение объектов жилищно-коммунального хозяйства,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,6 млн рублей – капитальный ремонт зданий муниципальных общеобразовательных учрежд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6,9 млн рублей – строительство (реконструкция) зданий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0,3 млн рублей – субсидии на строительство, реконструкцию, ремонт объектов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14,6 млн рублей – неисполненные назначения дорожного фонда Приморского края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2)несоответствие ресурсного обеспечения реализации </w:t>
        <w:br/>
        <w:t>девяти государственных программ Приморского края, утвержденного паспортами государственных программ Приморского края, уточненным бюджетным назначениям краевого бюджета на 2017 год: "Развитие здравоохранения Приморского края" на 2013-2020 годы, "Социальная поддержка населения Приморского края на 2013-2020 годы", "Содействие занятости населения Приморского края на 2013-2020 годы", "Развитие культуры Приморского края на 2013-2020 годы", "Обеспечение доступным жильем и качественными услугами жилищно-коммунального хозяйства населения Приморского края" на 2013-2020 годы, "Развитие физической культуры и спорта Приморского края"</w:t>
      </w:r>
      <w:r>
        <w:rPr/>
        <w:t xml:space="preserve"> </w:t>
      </w:r>
      <w:r>
        <w:rPr>
          <w:szCs w:val="28"/>
        </w:rPr>
        <w:t xml:space="preserve">на 2013-2020 годы, "Развитие туризма в Приморском крае" на 2013-2020 годы,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, "Безопасный край" на </w:t>
        <w:br/>
        <w:t>2015-2020 годы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</w:t>
      </w:r>
    </w:p>
    <w:p>
      <w:pPr>
        <w:pStyle w:val="Header"/>
        <w:ind w:firstLine="708"/>
        <w:jc w:val="both"/>
        <w:rPr/>
      </w:pPr>
      <w:r>
        <w:rPr>
          <w:szCs w:val="28"/>
        </w:rPr>
        <w:t>1)усилить контроль за: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 xml:space="preserve">осуществлением главными распорядителями бюджетных средств качественного планирования бюджетных ассигнований, эффективным использованием бюджетных средств; 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целевым и эффективным использованием средств краевого бюджета департаментами Приморского края, являющимися ответственными исполнителями (соисполнителями) государственных программ Приморского края, достижением целей, задач, исполнением мероприятий государственных программ Приморского края;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исполнением условий договорных обязательств подрядчиками; своевременной оплатой главными распорядителями бюджетных средств государственных контрактов в целях сокращения кредиторской задолженности краевого бюджета;</w:t>
      </w:r>
    </w:p>
    <w:p>
      <w:pPr>
        <w:pStyle w:val="Header"/>
        <w:ind w:firstLine="709"/>
        <w:jc w:val="both"/>
        <w:rPr/>
      </w:pPr>
      <w:r>
        <w:rPr/>
        <w:t>исполнением в полном объеме бюджетных ассигнований, предусмотренных законом о краевом бюджете на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, а также предусмотреть увеличение объема средств краевого бюджета на данные цели;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 xml:space="preserve">2)принять меры по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</w:t>
        <w:br/>
        <w:t>2017 год, при исполнении закона о краевом бюджете в последующих периодах.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8:00Z</dcterms:created>
  <dc:creator>nik</dc:creator>
  <dc:description/>
  <cp:keywords/>
  <dc:language>en-US</dc:language>
  <cp:lastModifiedBy>Пятышина Ольга Тимофеевна</cp:lastModifiedBy>
  <cp:lastPrinted>2018-06-21T11:23:00Z</cp:lastPrinted>
  <dcterms:modified xsi:type="dcterms:W3CDTF">2018-06-21T01:46:00Z</dcterms:modified>
  <cp:revision>57</cp:revision>
  <dc:subject/>
  <dc:title>Проект подготовлен комитетом</dc:title>
</cp:coreProperties>
</file>