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65152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</w:t>
        <w:br/>
        <w:t>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7 июн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8 год и плановый </w:t>
        <w:br/>
        <w:t>период 2019 и 2020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8-02-26T11:23:00Z</cp:lastPrinted>
  <dcterms:modified xsi:type="dcterms:W3CDTF">2018-06-22T00:11:00Z</dcterms:modified>
  <cp:revision>76</cp:revision>
  <dc:subject/>
  <dc:title> </dc:title>
</cp:coreProperties>
</file>