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56341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04809-7 "О признании утратившим силу абзаца пятого подпункта 1 пункта 1 статьи 25</w:t>
      </w:r>
      <w:r>
        <w:rPr>
          <w:vertAlign w:val="superscript"/>
        </w:rPr>
        <w:t>8</w:t>
      </w:r>
      <w:r>
        <w:rPr/>
        <w:t xml:space="preserve"> части первой Налогового кодекса Российской Федерации", внесенный Верховным Советом Республики Хакасия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34180-7 "О внесении изменений в Налоговый кодекс Российской Федерации и статью 13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40141-7 "О внесении изменений в Бюджетный кодекс Российской Федерации (в связи с введением механизма обоснования инвестиций)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№ </w:t>
      </w:r>
      <w:r>
        <w:rPr/>
        <w:t xml:space="preserve">442400-7 "О внесении изменений в части первую и вторую Налогового кодекса Российской Федерации и статью 5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 (об отдельных вопросах налогообложения), внесенный депутатами Государственной Думы А.М. Макаровым, Г.Я. Хором, Л.Я. Симановским, В.М. Резником, А.А. Ремезковым, В.В. Бузиловым, Г.И. Данчиковой, </w:t>
        <w:br/>
        <w:t xml:space="preserve">М.П. Беспаловой, Д.В. Юрковым, А.А. Носовым, А.Н. Ищенко, </w:t>
        <w:br/>
        <w:t>З.А. Муцоевым, Л.И. Ковпаком, А.А. Геттом, В.С. Скругом, А.П. Петр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66152-7 "О внесении изменений в статью 96</w:t>
      </w:r>
      <w:r>
        <w:rPr>
          <w:vertAlign w:val="superscript"/>
        </w:rPr>
        <w:t>11</w:t>
      </w:r>
      <w:r>
        <w:rPr/>
        <w:t xml:space="preserve"> Бюджетного кодекса Российской Федерации в части уточнения условий размещения средств Фонда национального благосостояния", внесенный депутатами Государственной Думы С.М. Мироновым, М.В. Емельяновым, </w:t>
        <w:br/>
        <w:t>О.А. Ниловым, В.К. Гартунгом, О.А. Николаевым, Г.З. Омар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66325-7 "О внесении изменений в часть вторую Налогового кодекса Российской Федерации" (в части освобождения от уплаты земельного налога отдельных категорий налогоплательщиков), внесенный депутатами Государственной Думы С.М. Катасоновым, Е.В. Строковойж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70439-7 "О внесении изменений в часть 1 Налогового кодекса Российской Федерации" (в части применения льгот по налогам и сборам), внесенный депутатом Государственной Думы О.В. Шеи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75538-7 "О внесении изменений в Налоговый кодекс Российской Федерации в связи с принятием Федерального закона "Об инновационных научно-технологических центрах и о внесении изменений в отдельные законодательные акты Российской Федерации"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04809-7 "О признании утратившим силу абзаца пятого подпункта 1 пункта 1 статьи 25</w:t>
      </w:r>
      <w:r>
        <w:rPr>
          <w:vertAlign w:val="superscript"/>
        </w:rPr>
        <w:t>8</w:t>
      </w:r>
      <w:r>
        <w:rPr/>
        <w:t xml:space="preserve"> части перв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34180-7 "О внесении изменений в Налоговый кодекс Российской Федерации и статью 13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40141-7 "О внесении изменений в Бюджетный кодекс Российской Федерации (в связи с введением механизма обоснования инвестиций)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42400-7 "О внесении изменений в части первую и вторую Налогового кодекса Российской Федерации и статью 5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66152-7 "О внесении изменений в статью 96</w:t>
      </w:r>
      <w:r>
        <w:rPr>
          <w:vertAlign w:val="superscript"/>
        </w:rPr>
        <w:t>11</w:t>
      </w:r>
      <w:r>
        <w:rPr/>
        <w:t xml:space="preserve"> Бюджетного кодекса Российской Федерации в части уточнения условий размещения средств Фонда национального благосостояния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6325-7 "О внесении изменений в часть вторую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70439-7 "О внесении изменений в часть 1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75538-7 "О внесении изменений в Налоговый кодекс Российской Федерации в связи с принятием Федерального закона "Об инновационных научно-технологических центрах и о внесении изменений в отдельные законодательные акты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Шварцштеин</cp:lastModifiedBy>
  <cp:lastPrinted>2018-05-23T09:36:00Z</cp:lastPrinted>
  <dcterms:modified xsi:type="dcterms:W3CDTF">2018-06-21T03:20:00Z</dcterms:modified>
  <cp:revision>21</cp:revision>
  <dc:subject/>
  <dc:title> </dc:title>
</cp:coreProperties>
</file>