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территориального фонда обязательного меди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хования Приморского края, полученных из бюджета </w:t>
        <w:br/>
        <w:t xml:space="preserve">Федерального фонда обязательного медицинского страхования </w:t>
        <w:br/>
        <w:t>и бюджетов территориальных фондов обязательного медицинского страхования в виде межбюджетных трансфертов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0"/>
        <w:gridCol w:w="1727"/>
        <w:gridCol w:w="1727"/>
        <w:gridCol w:w="1529"/>
      </w:tblGrid>
      <w:tr>
        <w:trPr>
          <w:trHeight w:val="22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ержде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нения к утвержден-ному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а</w:t>
            </w:r>
          </w:p>
        </w:tc>
      </w:tr>
      <w:tr>
        <w:trPr>
          <w:trHeight w:val="22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олучаемые из бюджета Федерального фонда обязательного медицинского страхования,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6824,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9224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финансовое обеспечение организации обязательного медицинского страхова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4036,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4036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диновременные компенсационные выплаты медицинским работника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78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22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31,18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22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37524,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5255,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9,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5:00Z</dcterms:created>
  <dc:creator>_</dc:creator>
  <dc:description/>
  <cp:keywords/>
  <dc:language>en-US</dc:language>
  <cp:lastModifiedBy>Евдокимова</cp:lastModifiedBy>
  <cp:lastPrinted>2018-06-18T14:53:00Z</cp:lastPrinted>
  <dcterms:modified xsi:type="dcterms:W3CDTF">2018-06-18T04:53:00Z</dcterms:modified>
  <cp:revision>32</cp:revision>
  <dc:subject/>
  <dc:title>Приложение 4</dc:title>
</cp:coreProperties>
</file>