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1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121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ind w:left="1219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12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фонда обязательного </w:t>
        <w:br/>
        <w:t xml:space="preserve">медицинского страхования Приморского края за 2017 год </w:t>
        <w:br/>
        <w:t xml:space="preserve">по ведомственной структуре расходов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ab/>
        <w:tab/>
        <w:t xml:space="preserve"> </w:t>
        <w:tab/>
        <w:tab/>
        <w:tab/>
        <w:tab/>
        <w:tab/>
        <w:tab/>
        <w:tab/>
        <w:t xml:space="preserve">             </w:t>
      </w:r>
      <w:r>
        <w:rPr/>
        <w:t>(тыс. рублей)</w:t>
      </w:r>
    </w:p>
    <w:tbl>
      <w:tblPr>
        <w:tblW w:w="14601" w:type="dxa"/>
        <w:jc w:val="left"/>
        <w:tblInd w:w="-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8"/>
        <w:gridCol w:w="709"/>
        <w:gridCol w:w="708"/>
        <w:gridCol w:w="567"/>
        <w:gridCol w:w="1701"/>
        <w:gridCol w:w="751"/>
        <w:gridCol w:w="1517"/>
        <w:gridCol w:w="1418"/>
        <w:gridCol w:w="1417"/>
        <w:gridCol w:w="1035"/>
      </w:tblGrid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-ный 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2017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 испол-нения к уточнен-ному бюдже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8"/>
        <w:gridCol w:w="709"/>
        <w:gridCol w:w="708"/>
        <w:gridCol w:w="567"/>
        <w:gridCol w:w="1701"/>
        <w:gridCol w:w="751"/>
        <w:gridCol w:w="1517"/>
        <w:gridCol w:w="1418"/>
        <w:gridCol w:w="1417"/>
        <w:gridCol w:w="1035"/>
      </w:tblGrid>
      <w:tr>
        <w:trPr>
          <w:tblHeader w:val="true"/>
          <w:trHeight w:val="227" w:hRule="atLeast"/>
          <w:cantSplit w:val="true"/>
        </w:trPr>
        <w:tc>
          <w:tcPr>
            <w:tcW w:w="4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99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99,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99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99,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rPr/>
            </w:pPr>
            <w:r>
              <w:rPr>
                <w:sz w:val="22"/>
                <w:szCs w:val="22"/>
              </w:rPr>
              <w:t>Государственная программа Приморского края "Развитие здравоохранения Приморского края" на 2013-2020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99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99,5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ормирование эффективной системы организации медицинской помощ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99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99,5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й аппарата управления территориального фонда обязательного медицинского страх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99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99,5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организации обязательного медицинского страхования на территориях субъектов Российской Федерац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509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99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99,5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509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98,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83,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83,9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внебюджетных фон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509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98,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83,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83,9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112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509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9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54,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54,4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112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509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9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54,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54,4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509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1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509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8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509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4860,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23599996,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23546351,7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4860,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23599996,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23546351,7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Приморского края "Развитие здравоохранения Приморского края" на 2013-2020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4860,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23599996,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23546351,7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дицинской помощи, укрепление здоровья населения и формирование здорового образа жизн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6427,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23379164,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344408,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бесплатного оказания гражданам медицинской помощи в Приморском кра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8 00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6427,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23379164,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344408,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8 509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353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6036,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301280,0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дицинской помощи в рамках территориальной программы обязательного медицинского страхования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8 5093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283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5336,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169018,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8 5093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283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3077,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3077,8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(в части межтерриториальных расчет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8 5093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58,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5940,3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дицинской помощи застрахованным лицам по программе обязательного медицинского страхования других субъект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8 5093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61,8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8 5093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61,8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овое обеспечение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8 5506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8 5506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территориальной программы обязательного медицинского страхования за счет начисленных пеней и штрафов, иных источников до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8 809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3,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0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0,0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8 809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3,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0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0,0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адрового потенциал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32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32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943,6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диновременных выплат медицинским работник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5136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5136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/>
            </w:pPr>
            <w:r>
              <w:rPr>
                <w:b w:val="false"/>
                <w:sz w:val="22"/>
                <w:szCs w:val="22"/>
              </w:rPr>
              <w:t>01 3 03 00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632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632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743,6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5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 3 03 7047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632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632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743,6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5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 3 03 7047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632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632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743,6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5</w:t>
            </w:r>
          </w:p>
        </w:tc>
      </w:tr>
      <w:tr>
        <w:trPr>
          <w:trHeight w:val="227" w:hRule="atLeast"/>
          <w:cantSplit w:val="true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26060,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28696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775051,3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35:00Z</dcterms:created>
  <dc:creator>_</dc:creator>
  <dc:description/>
  <cp:keywords/>
  <dc:language>en-US</dc:language>
  <cp:lastModifiedBy>Евдокимова</cp:lastModifiedBy>
  <cp:lastPrinted>2018-04-25T15:32:00Z</cp:lastPrinted>
  <dcterms:modified xsi:type="dcterms:W3CDTF">2018-06-18T04:37:00Z</dcterms:modified>
  <cp:revision>69</cp:revision>
  <dc:subject/>
  <dc:title>Приложение 3</dc:title>
</cp:coreProperties>
</file>