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з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5 мая </w:t>
        <w:br/>
        <w:t>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б исполнении бюджета территориального фонда обязательного медицинского страхования Приморского края </w:t>
        <w:br/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Кузнец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А.В. Тара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6:00Z</dcterms:created>
  <dc:creator>ПТО</dc:creator>
  <dc:description/>
  <cp:keywords/>
  <dc:language>en-US</dc:language>
  <cp:lastModifiedBy>Марченко Людмила Александровна</cp:lastModifiedBy>
  <cp:lastPrinted>2012-03-16T14:45:00Z</cp:lastPrinted>
  <dcterms:modified xsi:type="dcterms:W3CDTF">2018-03-27T03:26:00Z</dcterms:modified>
  <cp:revision>8</cp:revision>
  <dc:subject>Распоряжение</dc:subject>
  <dc:title>Администрация Приморского края, распоряжение</dc:title>
</cp:coreProperties>
</file>