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21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</w:t>
      </w:r>
    </w:p>
    <w:p>
      <w:pPr>
        <w:pStyle w:val="Normal"/>
        <w:ind w:left="1219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12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</w:t>
        <w:br/>
        <w:t xml:space="preserve">медицинского страхования Приморского края за 2017 год </w:t>
        <w:br/>
        <w:t xml:space="preserve">по ведомственной структуре расходо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ab/>
        <w:tab/>
        <w:t xml:space="preserve">             </w:t>
      </w:r>
      <w:r>
        <w:rPr/>
        <w:t>(тыс. рублей)</w:t>
      </w:r>
    </w:p>
    <w:tbl>
      <w:tblPr>
        <w:tblW w:w="14601" w:type="dxa"/>
        <w:jc w:val="left"/>
        <w:tblInd w:w="-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8"/>
        <w:gridCol w:w="709"/>
        <w:gridCol w:w="708"/>
        <w:gridCol w:w="567"/>
        <w:gridCol w:w="1701"/>
        <w:gridCol w:w="751"/>
        <w:gridCol w:w="1517"/>
        <w:gridCol w:w="1418"/>
        <w:gridCol w:w="1417"/>
        <w:gridCol w:w="1035"/>
      </w:tblGrid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-ный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7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-нения к уточнен-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8"/>
        <w:gridCol w:w="709"/>
        <w:gridCol w:w="708"/>
        <w:gridCol w:w="567"/>
        <w:gridCol w:w="1701"/>
        <w:gridCol w:w="751"/>
        <w:gridCol w:w="1517"/>
        <w:gridCol w:w="1418"/>
        <w:gridCol w:w="1417"/>
        <w:gridCol w:w="1035"/>
      </w:tblGrid>
      <w:tr>
        <w:trPr>
          <w:tblHeader w:val="true"/>
          <w:trHeight w:val="227" w:hRule="atLeast"/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>
                <w:sz w:val="22"/>
                <w:szCs w:val="22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аппарата управления территориального фонда обязательного медицинского страх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организации обязательного медицинского страхования на территориях субъектов Российской Федер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509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509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98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83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83,9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509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98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83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73183,9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112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509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4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4,4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112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509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4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4,4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509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509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509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4860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3599996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3546351,7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4860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3599996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3546351,7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4860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3599996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3546351,7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6427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3379164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344408,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оказания гражданам медицинской помощи в Приморском кра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0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6427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3379164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344408,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09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353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6036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301280,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ой помощи в рамках территориальной программы обязательного медицинского страхования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09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283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5336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169018,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09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283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3077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3077,8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(в части межтерриториальных расчет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09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58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5940,3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ой помощи застрахованным лицам по программе обязательного медицинского страхования других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093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61,8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093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61,8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50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50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территориальной программы обязательного медицинского страхования за счет начисленных пеней и штрафов, иных источников до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809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3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,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809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3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,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адрового потенциал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32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32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943,6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диновременных выплат медицинским работник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513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513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/>
            </w:pPr>
            <w:r>
              <w:rPr>
                <w:b w:val="false"/>
                <w:sz w:val="22"/>
                <w:szCs w:val="22"/>
              </w:rPr>
              <w:t>01 3 03 0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632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632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743,6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5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 3 03 704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632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632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743,6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5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 3 03 704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632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632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743,6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5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26060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28696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775051,3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35:00Z</dcterms:created>
  <dc:creator>_</dc:creator>
  <dc:description/>
  <cp:keywords/>
  <dc:language>en-US</dc:language>
  <cp:lastModifiedBy>Евдокимова</cp:lastModifiedBy>
  <cp:lastPrinted>2018-04-25T15:32:00Z</cp:lastPrinted>
  <dcterms:modified xsi:type="dcterms:W3CDTF">2018-06-18T04:37:00Z</dcterms:modified>
  <cp:revision>68</cp:revision>
  <dc:subject/>
  <dc:title>Приложение 3</dc:title>
</cp:coreProperties>
</file>