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28117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7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исполнении краевого бюджета за </w:t>
        <w:br/>
        <w:t>2017 год", заключение Контрольно-счетной палаты Приморского края на отчет Администрации Приморского края об исполнении краевого бюджета за 2017 год, комитет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rStyle w:val="FontStyle15"/>
          <w:sz w:val="28"/>
          <w:szCs w:val="28"/>
        </w:rPr>
        <w:t>1.Согласиться с проектом закона Приморского края "Об исполнении краевого бюджета за 2017 год"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27 июня 2018 года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 xml:space="preserve">3.Рекомендовать Законодательному Собранию принять проект закона Приморского края "Об исполнении краевого бюджета за </w:t>
        <w:br/>
        <w:t>2017 год" в первом чтении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  <w:tab/>
      </w:r>
      <w:r>
        <w:rPr>
          <w:rStyle w:val="FontStyle15"/>
          <w:sz w:val="28"/>
          <w:szCs w:val="28"/>
        </w:rPr>
        <w:t>4.Отмети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в 2017 году в краевой бюджет поступило доходов в общей сумме 99739,2 млн рубле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(103,3 процента утвержденных плановых назначений), в том числе: налоговые и неналоговые доходы – 75712,5 млн рублей </w:t>
        <w:br/>
        <w:t xml:space="preserve">(107,7 процента), безвозмездные поступления – 24026,7 млн рублей </w:t>
        <w:br/>
        <w:t>(91,6 процента). В общей сумме доходов налоговые и неналоговые доходы составили 75,9 процента, безвозмездные поступления – 24,1 процента.</w:t>
      </w:r>
      <w:r>
        <w:rPr>
          <w:i/>
          <w:spacing w:val="1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За период 2015-2017 годов наблюдается тенденция роста общего объема поступлений в доходную часть краевого бюджета, обусловленного увеличением налоговых и неналоговых доходов, в том числе: в 2017 году по сравнению с предыдущим годом рост доходов составил 11,8 процента, в 2016 году – 16,5 процента, в 2015 году – 4,8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налогами, за счет которых сформировалась налоговая база краевого бюджета в 2017 году, являются налог на доходы физических лиц</w:t>
      </w:r>
      <w:r>
        <w:rPr>
          <w:spacing w:val="1"/>
          <w:szCs w:val="28"/>
        </w:rPr>
        <w:t xml:space="preserve"> (доля в налоговых и неналоговых доходах – 37,5 процента) и налог на прибыль организаций (доля – 26,7 процента); поступления от налога на имущество организаций – 12,5 процента, от акцизов – 10,1 процента.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 итогам 2017 года задолженность по налогам и сборам снизилась на 953,1 млн рублей или на 8,1 процента (на начало года – </w:t>
        <w:br/>
        <w:t xml:space="preserve">11707,9 млн рублей, на конец года – 10754,8 млн рублей);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расходы краевого бюджета </w:t>
      </w:r>
      <w:r>
        <w:rPr>
          <w:szCs w:val="28"/>
        </w:rPr>
        <w:t>в</w:t>
      </w:r>
      <w:r>
        <w:rPr>
          <w:rFonts w:eastAsia="Calibri"/>
          <w:szCs w:val="28"/>
          <w:lang w:eastAsia="en-US"/>
        </w:rPr>
        <w:t xml:space="preserve"> 2017 году исполнены в объеме </w:t>
        <w:br/>
      </w:r>
      <w:r>
        <w:rPr>
          <w:szCs w:val="28"/>
        </w:rPr>
        <w:t>95295,8 млн рублей,</w:t>
      </w:r>
      <w:r>
        <w:rPr>
          <w:i/>
          <w:szCs w:val="28"/>
        </w:rPr>
        <w:t xml:space="preserve"> </w:t>
      </w:r>
      <w:r>
        <w:rPr>
          <w:szCs w:val="28"/>
        </w:rPr>
        <w:t>что составило 95,9 процента от уточненных бюджетных назначений (99332,8 млн рублей). Не освоены бюджетные ассигнования на общую сумму</w:t>
      </w:r>
      <w:r>
        <w:rPr>
          <w:i/>
          <w:szCs w:val="28"/>
        </w:rPr>
        <w:t xml:space="preserve"> </w:t>
      </w:r>
      <w:r>
        <w:rPr>
          <w:szCs w:val="28"/>
        </w:rPr>
        <w:t>4037,0 млн рублей</w:t>
      </w:r>
      <w:r>
        <w:rPr>
          <w:i/>
          <w:szCs w:val="28"/>
        </w:rPr>
        <w:t xml:space="preserve"> </w:t>
      </w:r>
      <w:r>
        <w:rPr>
          <w:szCs w:val="28"/>
        </w:rPr>
        <w:t>или 4,1 процен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в 2016 году – </w:t>
        <w:br/>
        <w:t>5187,7 млн рублей или 5,7 процента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2015 году – 5822,0 млн рублей или </w:t>
        <w:br/>
        <w:t>6,4 процен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исполнении краевого бюджета сохранилось неравномерное кассовое исполнение расходов с увеличением нагрузки на последний квартал отчетного пери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7 году краевой бюджет сохранил свою социальную направленность. В структуре исполненных расходов основная доля </w:t>
        <w:br/>
        <w:t xml:space="preserve">60,1 процента направлена на социально-культурную сферу, а именно на: социальную политику – 31,4 процента, образование – 18,0 процента, здравоохранение – 6,7 процента, физическую культуру и спорт – </w:t>
        <w:br/>
        <w:t>1,9 процента, культуру, кинематографию – 1,7 процента, средства массовой информации – 0,4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кассовое исполнение по разделам бюджетной классификации расходов осуществлялось непропорционально: по </w:t>
        <w:br/>
        <w:t xml:space="preserve">10 разделам процент выполнения сложился выше уровня общего исполнения (95,9 процента) уточненных бюджетных назначений – от 100,0 процента </w:t>
        <w:br/>
        <w:t xml:space="preserve">(раздел 02 "Национальная оборона") до 96,0 процента </w:t>
        <w:br/>
        <w:t>(разделы 03 "Национальная безопасность и правоохранительная деятельность" и 05 "Жилищно-коммунальное хозяйство"); по четырем разделам ниже – от 95,1 процента (раздел 06 "Охрана окружающей среды") до 82,8 процента (раздел 08 "Культура, кинематография"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2017 году исполнение расходов краевого бюджета по </w:t>
        <w:br/>
        <w:t xml:space="preserve">18 государственным программам Приморского края (далее – государственные программы) составило 90719,9 млн рублей или </w:t>
        <w:br/>
        <w:t>96,2 процента от уточненных бюджетных назначений, их доля в общем объеме исполненных расходов (95295,8 млн рублей) – 95,2 процента. Не освоены плановые назначения на реализацию государственных программ в объеме 3628,2 млн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7 году сложилось неравномерное исполнение государственных программ: 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высоком уровне (более 95,0 процента) освоены бюджетные ассигнования, предусмотренные на реализацию одиннадцати государственных програм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ение расходов по семи государственным программам сложилось от 94,7 процента ("Содействие занятости населения Приморского края") до 66,3 процента ("Охрана окружающей среды Приморского края")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нализ соответствия объемов финансирования, утвержденных паспортами государственных программ на 2017 год, и уточненных годовых плановых назначений показал, что государственные программы так и не стали инструментом надлежащего бюджетного планирования. Ресурсное обеспечение за счет средств краевого бюджета и средств федерального бюджета по 9 из 18 государственных программ не соответствуют уточненным бюджетным назначениям на 2017 год и имеют разнонаправленные отклонения (бюджетные назначения больше, чем предусмотрено паспортом, по семи государственным программам и меньше - по двум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</w:t>
      </w:r>
      <w:r>
        <w:rPr>
          <w:rFonts w:eastAsia="Calibri"/>
          <w:szCs w:val="28"/>
          <w:lang w:eastAsia="en-US"/>
        </w:rPr>
        <w:t>расходы по непрограммным направлениям деятельности органов государственной власти исполнены в объеме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575,9 млн рубле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ли </w:t>
        <w:br/>
        <w:t>91,8 процента,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х удельный вес в общем объеме исполненных расходов краевого бюджета составил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,8 процента; не освоенный остаток бюджетных средств составил 408,8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)</w:t>
      </w:r>
      <w:r>
        <w:rPr/>
        <w:t>в</w:t>
      </w:r>
      <w:r>
        <w:rPr>
          <w:rFonts w:eastAsia="Calibri"/>
          <w:szCs w:val="28"/>
          <w:lang w:eastAsia="en-US"/>
        </w:rPr>
        <w:t xml:space="preserve"> соответствии с ведомственной структурой на 2017 год исполнение расходов краевого бюджета осуществляли 43 главных распорядителя бюджетных средств (далее – главные распорядители), </w:t>
      </w:r>
      <w:r>
        <w:rPr>
          <w:szCs w:val="28"/>
        </w:rPr>
        <w:t>в 2016 году – 42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ыше общекраевого уровня (95,9 процента) расходы исполнены </w:t>
        <w:br/>
        <w:t>20 главными распорядителями, что составило 46,5 процента от их общего коли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остальным 23 главным распорядителям расходы исполнены на уровне от 95,3 процента до 73,0 процент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 общего объема неисполненных назначений (4037,0 млн рублей) наибольшая сумма приходится на департаменты: градостроительства Приморского края – 914,7 млн рублей или 22,7 процента; транспорта и дорожного хозяйства Приморского края – 845,6 млн рублей или </w:t>
        <w:br/>
        <w:t>21,0 процента; образования и науки Приморского края – 813,9 млн рублей или 20,2 проц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)в общем объеме неосвоенных бюджетных средств </w:t>
        <w:br/>
        <w:t xml:space="preserve">(4037,0 млн рублей) не исполнены расходы в основном по следующим причинам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вследствие неэффективного контроля за расходованием бюджетных средств и недостаточного взаимодействия с поставщиками и подрядчиками, учреждениями, муниципальными образованиями Приморского края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е освоены бюджетные ассигнования в общем объеме 842,8 млн рублей в том числе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епартаменту градостроительства Приморского края – </w:t>
        <w:br/>
        <w:t xml:space="preserve">513,9 млн рублей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6,8 млн рублей – на создание культурных инновационных центров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0,0 млн рублей – на 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1 пусковой комплекс – "Водовод от сопки Опорная до </w:t>
        <w:br/>
        <w:t>РЧВ на о. Русский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8,6 млн рублей – субсидии организациям на строительство объектов водопроводно-канализационного хозяйства Приморского края на завершение строительства сетей канализации и вывода очистных сооружений Центрального, Южного и Северного планировочных районов на полную рабочую мощ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6,5 млн рублей –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,3 млн рублей – на комплексную реконструкцию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,7 млн рублей – на проектно-изыскательские работы по реконструкции объекта "Водохранилище 27 Ключ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епартаменту по жилищно-коммунальному хозяйству и топливным ресурсам Приморского края – 162,1 млн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1,7 млн рублей – не освоено муниципальными образованиями Приморского края (в том числе 51,3 млн рублей – на проектирование и (или) строительство, реконструкцию, модернизацию и капитальный ремонт объектов водопроводно-канализационного хозяй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0,4 млн рублей – не освоено краевым государственным унитарным предприятием "Примтеплоэнерго", в том числе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1,0 млн рублей – на капитальные вложения в объекты капитального строительства собственности Приморского края (на проведение мероприятий энергоресурсосбережения и модернизации объектов коммунальной инфраструктуры Приморского края)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,4 млн рублей – на теплоснабжение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епартаменту образования и науки Приморского края – </w:t>
        <w:br/>
        <w:t xml:space="preserve">156,5 млн рублей, в том числе не освоено муниципальными образованиями Приморского края субсиди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,6 млн рублей – на капитальный ремонт зданий муниципальных общеобразовательных учреждени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6,9 млн рублей – на строительство (реконструкцию) зданий муниципальных общеобразовательных организаций. В соответствии с целевыми показателями результативности предоставления субсидий на строительство (реконструкцию) зданий, в 2017 году планировалось создать 958 новых мест в общеобразовательных организациях для обучающихся, посещающих школу во вторую смену, в том числе введенных за счет софинансирования из средств федерального бюджета – 520 мест. В соответствии с оценкой степени достижения плановых значений показателей государственной программы в 2017 году плановый показатель не достигну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епартаменту культуры Приморского края – </w:t>
        <w:br/>
        <w:t>10,3 млн рублей не освоено муниципальными образованиями Приморского края субсидии на строительство, реконструкцию, ремонт объектов культу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в связи с уменьшением численности получателей бюджетных средств по выплатам заявительного характера, с отсутствием потребности (по фактической потребности) на общую сумму – 685,7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в связи с несостоявшимися закупочными процедурами или расторжением государственных контрактов на общую сумму –</w:t>
        <w:br/>
        <w:t xml:space="preserve">535,9 млн рубле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по причине наличия вакантных должностей, уменьшения ставки страховых взносов в связи с достижением предельной величины базы для начисления страховых взносов в государственные внебюджетные фонды, сокращения командировочных расходов, а также с изменениями фактической потребности в перераспределении зарезервированных бюджетных ассигнований на выплаты работникам государственных органов Приморского края, в том числе на окончательный расчет при увольнении, превышающие расчетный фонд оплаты труда, неосвоенный остаток бюджетных ассигнований составил 356,3 млн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в связи с экономией, полученной по результатам проведения конкурсных процедур (</w:t>
      </w:r>
      <w:r>
        <w:rPr>
          <w:rFonts w:eastAsia="Calibri"/>
          <w:i/>
          <w:szCs w:val="28"/>
          <w:lang w:eastAsia="en-US"/>
        </w:rPr>
        <w:t>по пояснениям главных распорядителей бюджетных средств</w:t>
      </w:r>
      <w:r>
        <w:rPr>
          <w:rFonts w:eastAsia="Calibri"/>
          <w:szCs w:val="28"/>
          <w:lang w:eastAsia="en-US"/>
        </w:rPr>
        <w:t>) – 73,5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за отчетный период на низком уровне исполнены расходные обязательства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 Так, из выделенных бюджетных средств в сумме 960,0 млн рублей освоено 500,4 млн рублей, в том числ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партаментом образования и науки Приморского края (план – </w:t>
        <w:br/>
        <w:t>659,2 млн рублей, исполнено – 372,5 млн рублей). Неосвоенный остаток 286,7 млн рублей сложился в результате отмены большей части аукционов в течение 2017 года по предписаниям Управления Федеральной антимонопольной службы по Приморскому кра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партаментом градостроительства Приморского края (план – </w:t>
        <w:br/>
        <w:t>300,8 млн рублей, освоено – 127,9 млн рублей), в неосвоенном остатке –</w:t>
        <w:br/>
        <w:t>172,9 млн рублей по причине длительных сроков предварительных процедур и работ (закупочные процедуры на разработку проектно-сметной документации по привязке типового проекта к выбранному земельному участку, исполнение контракта по разработке проектно-сметной документации по привязке типового проекта к выбранному земельному участку, получение положительного заключения государственной экспертизы проектной документации и достоверности сметной стоимости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8)в</w:t>
      </w:r>
      <w:r>
        <w:rPr>
          <w:rFonts w:eastAsia="Calibri"/>
          <w:szCs w:val="28"/>
        </w:rPr>
        <w:t xml:space="preserve"> 2017 году при планируемом объеме дорожного фонда Приморского края в сумме 11399,1 млн рублей исполнение расходов составило </w:t>
        <w:br/>
        <w:t xml:space="preserve">10584,5 млн рублей или 92,8 процента </w:t>
      </w:r>
      <w:r>
        <w:rPr>
          <w:rFonts w:eastAsia="Calibri"/>
          <w:szCs w:val="28"/>
          <w:lang w:eastAsia="en-US"/>
        </w:rPr>
        <w:t>(в 2016 году – 7468,2 млн рублей или 78,7 процента)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бъем неисполненных назначений дорожного фонда Приморского края департаментом транспорта и дорожного хозяйства Приморского края составил </w:t>
      </w:r>
      <w:r>
        <w:rPr>
          <w:rFonts w:eastAsia="Calibri"/>
          <w:szCs w:val="28"/>
        </w:rPr>
        <w:t>814,6 млн рублей</w:t>
      </w:r>
      <w:r>
        <w:rPr>
          <w:rFonts w:eastAsia="Calibri"/>
          <w:szCs w:val="28"/>
          <w:lang w:eastAsia="en-US"/>
        </w:rPr>
        <w:t xml:space="preserve"> (в 2016 году – 2016,8 млн рублей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чительные объемы остатка сложились по следующим причинам:</w:t>
      </w:r>
    </w:p>
    <w:p>
      <w:pPr>
        <w:pStyle w:val="Normal"/>
        <w:ind w:firstLine="709"/>
        <w:jc w:val="both"/>
        <w:rPr>
          <w:rFonts w:eastAsia="Calibri"/>
          <w:i/>
          <w:i/>
          <w:strike/>
          <w:szCs w:val="28"/>
        </w:rPr>
      </w:pPr>
      <w:r>
        <w:rPr>
          <w:rFonts w:eastAsia="Calibri"/>
          <w:szCs w:val="28"/>
          <w:lang w:eastAsia="en-US"/>
        </w:rPr>
        <w:t>а)</w:t>
      </w:r>
      <w:r>
        <w:rPr>
          <w:rFonts w:eastAsia="Calibri"/>
          <w:szCs w:val="28"/>
        </w:rPr>
        <w:t xml:space="preserve">невыполнение подрядными организациями договорных </w:t>
        <w:br/>
        <w:t>обязательств – 431,7 млн рубле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б)</w:t>
      </w:r>
      <w:r>
        <w:rPr>
          <w:rFonts w:eastAsia="Calibri"/>
          <w:szCs w:val="28"/>
        </w:rPr>
        <w:t>удешевление материалов и уменьшение объема определенных видов работ, уменьшение стоимости строительно-монтажных работ и неисполнение части услуг в связи с поздним заключением государственных контрактов на оказание услуг по осуществлению строительного контроля –</w:t>
        <w:br/>
        <w:t>256,1 млн руб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bCs/>
          <w:szCs w:val="28"/>
        </w:rPr>
        <w:t>в)</w:t>
      </w:r>
      <w:r>
        <w:rPr>
          <w:rFonts w:eastAsia="Calibri"/>
          <w:szCs w:val="28"/>
        </w:rPr>
        <w:t xml:space="preserve">в связи с поздним (28.12.2017) принятием решения о перераспределении источника финансирования строительства мостовых переходов через реки </w:t>
      </w:r>
      <w:r>
        <w:rPr>
          <w:szCs w:val="28"/>
        </w:rPr>
        <w:t xml:space="preserve">Крыловка и </w:t>
      </w:r>
      <w:r>
        <w:rPr>
          <w:bCs/>
          <w:szCs w:val="28"/>
        </w:rPr>
        <w:t xml:space="preserve">Кроуновка – </w:t>
      </w:r>
      <w:r>
        <w:rPr>
          <w:rFonts w:eastAsia="Calibri"/>
          <w:bCs/>
          <w:szCs w:val="28"/>
        </w:rPr>
        <w:t>55,1 млн рублей</w:t>
      </w:r>
      <w:r>
        <w:rPr>
          <w:bCs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9)дебиторска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задолженность по состоянию на 01.01.2018 сложилась в общей сумме 6100,0 млн рублей </w:t>
      </w:r>
      <w:r>
        <w:rPr>
          <w:szCs w:val="28"/>
        </w:rPr>
        <w:t xml:space="preserve">(снижение на 5,4 процента или на </w:t>
        <w:br/>
        <w:t>345,5 млн рублей по сравнению с началом года)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ительный объем дебиторской задолженности числится в департаменте транспорта и дорожного хозяйства Приморского края в сумме 3954,7 млн рублей, департаменте по жилищно-коммунальному хозяйству и топливным ресурсам Приморского края – 1206,3 млн рублей, департаменте градостроительства Приморского края – 617,4 млн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е дебиторской задолженности основную долю составляют расчеты по выданным авансам по заключенным контрактам с подрядчиками, поставщиками, авансовые перечисления бюджетам муниципальных образований Приморского края и расчеты по ущербу и иным доход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нению Контрольно-счетной палаты, со стороны департаментов Приморского края необходимо предпринять дополнительные меры по своевременному погашению дебиторской задолженности во избежание ситуации с возникновением направления новых бюджетных средств поставщикам при неотработанных авансах, а также выработать механизмы влияния на недобросовестных поставщиков в целях снижения дебиторской задолженности и недопущения рисков образования просроченной задолженности, что в итоге может привести к потерям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)кредиторск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долженность на 01.01.2018 составила </w:t>
        <w:br/>
        <w:t xml:space="preserve">584,0 млн рублей (снижение в 3,2 раза или на 1264,6 млн рублей по сравнению с началом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общем объеме кредиторской задолженности наибольшая доля отмечена в департаменте градостроительства Приморского края – </w:t>
        <w:br/>
        <w:t>336,2 млн рублей, департаменте транспорта и дорожного хозяйства Приморского края – 134,5 млн рублей, департаменте труда и социального развития Приморского края – 68,5 млн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кредиторской задолженности в основном значатся неизрасходованные остатки безвозмездных поступлений в краевой бюджет и межбюджетных трансфертов из федерального бюджета, расчеты по принятым обязательства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)п</w:t>
      </w:r>
      <w:r>
        <w:rPr>
          <w:rFonts w:eastAsia="Calibri"/>
          <w:szCs w:val="28"/>
        </w:rPr>
        <w:t>ри планируемом дефиците 3932,0 млн рублей краевой бюджет за 2017 год исполнен с профицитом в размере 4443,4 млн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п</w:t>
      </w:r>
      <w:r>
        <w:rPr>
          <w:rFonts w:eastAsia="Calibri"/>
          <w:szCs w:val="28"/>
        </w:rPr>
        <w:t>о итогам 2017 года о</w:t>
      </w:r>
      <w:r>
        <w:rPr>
          <w:szCs w:val="28"/>
        </w:rPr>
        <w:t>бъем государственного внутреннего долга снизился на 1859,7 млн рублей или на 29,8 процента к уровню на начало года и составил 4384,3 млн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8"/>
        </w:rPr>
      </w:pPr>
      <w:r>
        <w:rPr>
          <w:szCs w:val="28"/>
        </w:rPr>
        <w:t xml:space="preserve">В составе государственного долга коммерческие кредиты отсутствуют. Объем государственного долга по привлеченным бюджетным кредитам составил 3784,3 млн рублей, что ниже на 1259,7 млн рублей уровня на начало года (5044,0 млн рублей). </w:t>
      </w:r>
      <w:r>
        <w:rPr>
          <w:rFonts w:eastAsia="Calibri"/>
          <w:szCs w:val="28"/>
        </w:rPr>
        <w:t xml:space="preserve">В отчетном году закончилась государственная гарантия Приморского края, предоставленная в 2015 году в обеспечение исполнения обязательств АО "Наш дом – Приморье" на сумму </w:t>
        <w:br/>
        <w:t xml:space="preserve">1200,0 млн рублей; предоставлена государственная гарантия Приморского края на сумму 600,0 млн рублей в обеспечение исполнения обязательств </w:t>
        <w:br/>
        <w:t>КГУП "Примтеплоэнерго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значительное перераспределение плановых назначений по налоговым и неналоговым доходам краевого бюджета и разнонаправленные корректировки бюджетных ассигнований по одним и тем же видам расходов в целях приведения их к более высокому исполнению в ходе исполнения краевого бюдж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видетельствует о недостаточном качестве бюджетного планирования. Так, первоначально предусмотренные расходы на 2017 год на строительство крытых тренировочных катков, в том числе проектно-изыскательские работы (386,0 млн рублей – по 77,2 млн рублей в городах Арсеньев, Находка, Дальнегорск, Лесозаводск, Уссурийск), сокращены на 380,6 млн рублей и составили 5,4 млн рублей на проектирование, проектно-изыскательские работы по строительству крытого тренировочного катка в </w:t>
        <w:br/>
        <w:t>г. Уссурийске, то есть по их фактическому исполнению – департамент градостроительств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сидия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 сокращена на 353,4 млн рублей и составила 79,0 млн рублей, что соответствует фактическому исполнению – департамент жилищно-коммунальному хозяйству и топливным ресурсам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)как и в предыдущие годы, в 2017 году ситуация в экономике Приморского края в целом не достигла ожидаемого уровня. Прогноз социально-экономического развития Приморского края на 2017 год оказался завышенным по таким показателям, как инвестиции в основной капитал – на 59270,4 млн рублей, оборот розничной торговли – на 16990,2 млн рублей, объем платных услуг населению – на 19553,0 млн рублей, индекс физического объема инвестиций в основной капитал – на 9,5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же время по сравнению с 2016 годом в отчетном году отдельные макроэкономические показатели имеют положительную динамику. Так, например, выросли в абсолютном значении индекс промышленного производства на 19,7 процента, индекс физического объема инвестиций в основной капитал – 11,9 процента, оборот розничной торговли – </w:t>
        <w:br/>
        <w:t>7,1 процента, объем платных услуг населению – 18,6 процента. В абсолютных величинах по макроэкономическим показателям наблюдается рост по инвестициям в основной капитал на 2200,0 млн рублей, обороту розничной торговли – 23269,9 млн рублей, объему платных услуг –</w:t>
        <w:br/>
        <w:t>13557,0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>
          <w:rStyle w:val="FontStyle15"/>
          <w:sz w:val="28"/>
          <w:szCs w:val="28"/>
        </w:rPr>
        <w:t>Предложить</w:t>
      </w:r>
      <w:r>
        <w:rPr>
          <w:szCs w:val="28"/>
        </w:rPr>
        <w:t xml:space="preserve">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 </w:t>
      </w:r>
    </w:p>
    <w:p>
      <w:pPr>
        <w:pStyle w:val="Normal"/>
        <w:ind w:firstLine="709"/>
        <w:jc w:val="both"/>
        <w:rPr/>
      </w:pPr>
      <w:r>
        <w:rPr>
          <w:szCs w:val="28"/>
        </w:rPr>
        <w:t>1)усилить контрол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м главными распорядителями бюджетных средств качественного планирования бюджетных ассигнований, эффективным и законным использованием бюджетных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евым и эффективным использованием средств краевого бюджета департаментами Приморского края, являющимися ответственными исполнителями (соисполнителями) государственных программ Приморского края, достижением целей, задач, исполнением мероприятий государственных программ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м условий договорных обязательств подрядчиками; своевременной оплатой главными распорядителями бюджетных средств государственных контрактов в целях сокращения и недопущения роста кредиторской задолженности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утверждать в более ранние сроки нормативные правовые акты Администрации Приморского края по предоставлению субсидий муниципальным образованиям Приморского края в целях своевременного исполнения бюджетных ассигнований;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3)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</w:t>
        <w:br/>
        <w:t>2017 год, при исполнении закона о краевом бюджете в последующих периода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Предложить председателю Контрольно-счетной палаты Приморского края Высоцкому Юрию Владимировичу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8.Определить время, необходимое для рассмотрения Законодательным Собранием указанного законопроекта в первом чтении,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40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15 минут, для содокладов </w:t>
      </w:r>
      <w:r>
        <w:rPr>
          <w:sz w:val="28"/>
          <w:szCs w:val="28"/>
        </w:rPr>
        <w:t>- по 10</w:t>
      </w:r>
      <w:r>
        <w:rPr>
          <w:rStyle w:val="FontStyle15"/>
          <w:sz w:val="28"/>
          <w:szCs w:val="28"/>
        </w:rPr>
        <w:t xml:space="preserve"> минут.</w:t>
      </w:r>
    </w:p>
    <w:p>
      <w:pPr>
        <w:pStyle w:val="Style71"/>
        <w:widowControl/>
        <w:spacing w:lineRule="exact" w:line="317"/>
        <w:ind w:right="29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29" w:firstLine="709"/>
        <w:rPr/>
      </w:pPr>
      <w:r>
        <w:rPr>
          <w:rStyle w:val="FontStyle15"/>
          <w:sz w:val="28"/>
          <w:szCs w:val="28"/>
        </w:rPr>
        <w:t xml:space="preserve">9.Направить настоящее решение </w:t>
      </w:r>
      <w:r>
        <w:rPr>
          <w:sz w:val="28"/>
          <w:szCs w:val="28"/>
        </w:rPr>
        <w:t>Губернатору Приморского края</w:t>
      </w:r>
      <w:r>
        <w:rPr>
          <w:rStyle w:val="FontStyle15"/>
          <w:sz w:val="28"/>
          <w:szCs w:val="28"/>
        </w:rPr>
        <w:t>, в Контрольно-счетную палату Приморского края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</w:t>
      </w:r>
      <w:r>
        <w:rPr/>
        <w:t>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pyatushina_o_t</dc:creator>
  <dc:description/>
  <cp:keywords/>
  <dc:language>en-US</dc:language>
  <cp:lastModifiedBy>Пятышина Ольга Тимофеевна</cp:lastModifiedBy>
  <cp:lastPrinted>2018-06-21T14:59:00Z</cp:lastPrinted>
  <dcterms:modified xsi:type="dcterms:W3CDTF">2018-06-21T05:01:00Z</dcterms:modified>
  <cp:revision>112</cp:revision>
  <dc:subject/>
  <dc:title> </dc:title>
</cp:coreProperties>
</file>