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077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1"/>
        <w:gridCol w:w="2948"/>
        <w:gridCol w:w="2210"/>
        <w:gridCol w:w="2207"/>
      </w:tblGrid>
      <w:tr>
        <w:trPr>
          <w:trHeight w:val="7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Cs w:val="28"/>
              </w:rPr>
              <w:t>25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1"/>
        <w:gridCol w:w="2948"/>
        <w:gridCol w:w="2213"/>
        <w:gridCol w:w="2204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</w:t>
              <w:br/>
              <w:t>"О краевом бюджете на 2018 год и плановый период</w:t>
              <w:br/>
              <w:t>2019 и 2020 годов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</w:t>
              <w:br/>
              <w:t>"О бюджете территориального фонда обязательного медицинского страхования Приморского края на</w:t>
              <w:br/>
              <w:t>2018 год и плановый период 2019 и 2020 годов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продовольственной политике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опользованию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регулировании земельных отношений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едении гражданами садоводства и огородничества для собственных нужд на территории Приморского кр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физической культуре и спорте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защите прав ребенка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поддержке социально ориентированных некоммерческих организаций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</w:t>
              <w:br/>
              <w:t>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этапном повышении минимального размера оплаты труда в учреждениях бюджетной сферы до прожиточного минимума трудоспособного населения в 2018 го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Закон Приморского края</w:t>
              <w:br/>
              <w:t>"О государственных должностях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ельских старостах в Приморском кра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й в статью 21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Закона Российской Федерации "О государственной тайне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        <w:br/>
              <w:t>"О внесении изменения в статью 36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митет </w:t>
            </w:r>
            <w:r>
              <w:rPr>
                <w:szCs w:val="28"/>
              </w:rPr>
              <w:t>по региональной политике и законност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53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По вопросам ведения комитета по регламенту, депутатской этике и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</w:t>
              <w:br/>
              <w:t>"О Законодательном Собрании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</w:t>
              <w:br/>
              <w:t>"О статусе депутата Законодательного Собрания Приморского края"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</w:t>
              <w:br/>
              <w:t>"О законодательной деятельности в Приморском кра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</w:t>
              <w:br/>
              <w:t>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6.03.2014 № 1261</w:t>
              <w:br/>
              <w:t>"О Положении о помощниках депутата Законодательного Собрания Приморского кр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19.12.2017 № 659</w:t>
              <w:br/>
              <w:t>"О Положении об аккредитации представителей средств массовой информации при Законодательном Собрании Приморского края"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</w:rPr>
              <w:t xml:space="preserve"> квартал 2018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8"/>
        <w:gridCol w:w="2960"/>
        <w:gridCol w:w="43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8"/>
        <w:gridCol w:w="2960"/>
        <w:gridCol w:w="437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 Законодательного Собрания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Законодательного Собрания, аппарат Законодательного Собрания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Законодательного Собрания, аппарат Законодательного Собрания</w:t>
            </w:r>
          </w:p>
        </w:tc>
      </w:tr>
      <w:tr>
        <w:trPr>
          <w:trHeight w:val="13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Законодательного Собрания, депутаты Законодательного Собрания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276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0:00Z</dcterms:created>
  <dc:creator>sysoeva_i_v</dc:creator>
  <dc:description/>
  <cp:keywords/>
  <dc:language>en-US</dc:language>
  <cp:lastModifiedBy>Аввакумова Галина Федоровна</cp:lastModifiedBy>
  <cp:lastPrinted>2018-06-19T16:16:00Z</cp:lastPrinted>
  <dcterms:modified xsi:type="dcterms:W3CDTF">2018-06-19T06:31:00Z</dcterms:modified>
  <cp:revision>49</cp:revision>
  <dc:subject/>
  <dc:title>Приложение</dc:title>
</cp:coreProperties>
</file>