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 работе с нормативными правовыми актам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18 год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(исполнение плана работы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)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06.06.2018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61"/>
        <w:gridCol w:w="2506"/>
        <w:gridCol w:w="1528"/>
        <w:gridCol w:w="1532"/>
        <w:gridCol w:w="1389"/>
        <w:gridCol w:w="2229"/>
      </w:tblGrid>
      <w:tr>
        <w:trPr>
          <w:trHeight w:val="4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3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</w:tr>
      <w:tr>
        <w:trPr>
          <w:trHeight w:val="2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55"/>
        <w:gridCol w:w="2506"/>
        <w:gridCol w:w="1531"/>
        <w:gridCol w:w="1532"/>
        <w:gridCol w:w="1386"/>
        <w:gridCol w:w="2229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Об исполнении краевого бюджета за 2017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7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8 год и плановый период 2019 и 2020 годов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8 № 862 (третье чтение)</w:t>
            </w:r>
          </w:p>
        </w:tc>
      </w:tr>
      <w:tr>
        <w:trPr>
          <w:trHeight w:val="297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туризме и туристской деятельности на территор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 Приморского края от</w:t>
              <w:br/>
              <w:t>4 мая 2018 года</w:t>
              <w:br/>
              <w:t>№ 274-КЗ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4 мая 2018 года № 275-КЗ</w:t>
              <w:br/>
              <w:t>"О внесении изменений в Закон Приморского края</w:t>
              <w:br/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м чтении принят Закон Приморского края</w:t>
              <w:br/>
              <w:t>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постановление от 30.05.2018 № 848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чтении принят проект закона Приморского края</w:t>
              <w:br/>
              <w:t>"О внесении изменений в Закон Приморского края</w:t>
              <w:br/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постановление от 30.05.2018 № 877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преля 2018 года № 263-КЗ "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мая 2018 года № 276-КЗ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м чтении принят Закон Приморского края</w:t>
              <w:br/>
      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постановление от 30.05.2018 № 84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ервом чтении приняты проекты законов Приморского кра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постановление от 30.05.2018 № 87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постановление от 30.05.2018 № 876).</w:t>
            </w:r>
          </w:p>
        </w:tc>
      </w:tr>
      <w:tr>
        <w:trPr>
          <w:trHeight w:val="205" w:hRule="atLeast"/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аксимальной цены на выполнение работ по установлению на местности границ земельных участков, предоставленных в безвозмездное пользование на территории Примор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торое, третье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0</w:t>
              <w:br/>
              <w:t>(третье чтени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регулировании земельных отношений в Приморском крае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30.05.2018 № 869 (первое чтени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28 апреля 2018 года № 270-КЗ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порядке пользования участками недр местного значения на территор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не вносилс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9 апреля 2018 года № 265-КЗ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5.2018 № 869 (первое чтени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регулировании отношений в сфере оборота древесины на территор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не вносился</w:t>
            </w:r>
          </w:p>
        </w:tc>
      </w:tr>
      <w:tr>
        <w:trPr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"О физической культуре и спорте в Приморском крае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8</w:t>
              <w:br/>
              <w:t>№ 871</w:t>
              <w:br/>
              <w:t>(первое чтени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не вносилс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здравоохранении в Приморском крае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trHeight w:val="8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Избирательный кодекс Примор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</w:t>
              <w:br/>
              <w:t>4 мая 2018 года</w:t>
              <w:br/>
              <w:t>№ 271-КЗ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1-КЗ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вотировании рабочих мест для граждан, особо нуждающихся в социальной защит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чте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</w:t>
              <w:br/>
              <w:t>4 мая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9-КЗ</w:t>
            </w:r>
          </w:p>
        </w:tc>
      </w:tr>
      <w:tr>
        <w:trPr>
          <w:trHeight w:val="36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граничений продажи электронных систем доставки никотина на территории Примор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8</w:t>
              <w:br/>
              <w:t>№ 874 (первое чтени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т 25.04.2018 № 809, от 30.05.2018 № 842</w:t>
            </w:r>
          </w:p>
        </w:tc>
      </w:tr>
      <w:tr>
        <w:trPr>
          <w:trHeight w:val="1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По вопросам ведения комитета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Законодательном Собрании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5.2018 № 851 (третье чтени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</w:t>
              <w:br/>
              <w:t>"О статусе депутата Законодательного Собрания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статью 5 Закона Приморского края "О законодательной деятельности в Приморском крае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5.2018 № 852 (третье чтени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не вносилс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не вносил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не вносил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не вносилс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Законодательного Собрания Приморского края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седания совета Законодательного Собрания состоялись: 16 апреля, 21 мая 2018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/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2"/>
        <w:gridCol w:w="2361"/>
        <w:gridCol w:w="566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42"/>
        <w:gridCol w:w="2364"/>
        <w:gridCol w:w="5664"/>
      </w:tblGrid>
      <w:tr>
        <w:trPr>
          <w:tblHeader w:val="true"/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23 заседания комитетов Законодательного Собра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8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едседателей представительных органов городских округов и муниципальных районов при Законодательном Собрании Приморского края по вопросу "Инвестиционная привлекательность муниципальных образований – основа экономического развития Приморского края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</w:t>
            </w:r>
          </w:p>
        </w:tc>
      </w:tr>
      <w:tr>
        <w:trPr>
          <w:trHeight w:val="11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й парламентской ассамблеи при Законодательном Собрании Приморского кр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тья дек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сь 28 мая 2018 год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о мере обра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депута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276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30:00Z</dcterms:created>
  <dc:creator>sysoeva_i_v</dc:creator>
  <dc:description/>
  <cp:keywords/>
  <dc:language>en-US</dc:language>
  <cp:lastModifiedBy>Аввакумова Галина Федоровна</cp:lastModifiedBy>
  <cp:lastPrinted>2018-06-07T15:45:00Z</cp:lastPrinted>
  <dcterms:modified xsi:type="dcterms:W3CDTF">2018-06-18T04:44:00Z</dcterms:modified>
  <cp:revision>134</cp:revision>
  <dc:subject/>
  <dc:title>Приложение</dc:title>
</cp:coreProperties>
</file>