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ЗАКОН ПРИМОРСКОГО КРАЯ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30 мая </w:t>
        <w:br/>
        <w:t>2018 года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9 августа 2000 года </w:t>
        <w:br/>
        <w:t xml:space="preserve">№ 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</w:t>
        <w:br/>
        <w:t>стр. 43; 2012, № 23, стр. 30, № 35, стр. 26; 2015, № 132, стр. 42; 2016, № 151, стр. 32; 2017, № 20, стр. 3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статье 1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/>
      </w:pPr>
      <w:r>
        <w:rPr>
          <w:sz w:val="28"/>
        </w:rPr>
        <w:t>"Статья 15. Компетенция финансового органа Приморского кра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)осуществляет внутренний государственный финансовый контроль в соответствии с Бюджетным кодексом Российской Федераци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полнить статьей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left="2410" w:hanging="1701"/>
        <w:rPr/>
      </w:pPr>
      <w:r>
        <w:rPr>
          <w:sz w:val="28"/>
          <w:szCs w:val="28"/>
        </w:rPr>
        <w:t>"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КОМПЕТЕНЦИЯ ОРГАНА ВНУТРЕННЕГО </w:t>
        <w:br/>
        <w:t xml:space="preserve"> ГОСУДАРСТВЕННОГО ФИНАНСОВОГО КОНТРОЛЯ </w:t>
        <w:br/>
        <w:t xml:space="preserve">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внутреннего государственного финансового контроля Приморского края осуществляет внутренний государственный финансовый контроль в соответствии с Бюджетным кодексом Российской Федерации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3:00Z</dcterms:created>
  <dc:creator>harlamova_v_m</dc:creator>
  <dc:description/>
  <cp:keywords/>
  <dc:language>en-US</dc:language>
  <cp:lastModifiedBy>Вдовенко Елена Сергеевна</cp:lastModifiedBy>
  <cp:lastPrinted>2018-05-23T15:52:00Z</cp:lastPrinted>
  <dcterms:modified xsi:type="dcterms:W3CDTF">2018-06-14T23:48:00Z</dcterms:modified>
  <cp:revision>6</cp:revision>
  <dc:subject/>
  <dc:title>Проект внесен</dc:title>
</cp:coreProperties>
</file>