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5 Закона Приморского края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15 Закона Приморского края "Об управлении собственностью </w:t>
        <w:br/>
        <w:t>Приморского края" с новым наименованием "</w:t>
      </w:r>
      <w:r>
        <w:rPr/>
        <w:t xml:space="preserve">О проекте закона Приморского края </w:t>
      </w:r>
      <w:r>
        <w:rPr>
          <w:szCs w:val="28"/>
        </w:rPr>
        <w:t xml:space="preserve">"О внесении изменений в Закон Приморского края "Об управлении собственностью Приморского края" </w:t>
      </w:r>
      <w:r>
        <w:rPr/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8-05-24T03:38:00Z</dcterms:modified>
  <cp:revision>24</cp:revision>
  <dc:subject/>
  <dc:title> </dc:title>
</cp:coreProperties>
</file>