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Indent"/>
              <w:spacing w:lineRule="auto" w:line="240"/>
              <w:ind w:left="6379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 </w:t>
            </w:r>
          </w:p>
          <w:p>
            <w:pPr>
              <w:pStyle w:val="TextBodyIndent"/>
              <w:spacing w:lineRule="auto" w:line="240"/>
              <w:ind w:left="6379" w:hanging="0"/>
              <w:jc w:val="left"/>
              <w:rPr>
                <w:sz w:val="20"/>
              </w:rPr>
            </w:pPr>
            <w:r>
              <w:rPr>
                <w:sz w:val="20"/>
              </w:rPr>
              <w:t>Законодательного Собрания</w:t>
            </w:r>
          </w:p>
          <w:p>
            <w:pPr>
              <w:pStyle w:val="TextBodyIndent"/>
              <w:spacing w:lineRule="auto" w:line="240"/>
              <w:ind w:left="6379" w:hanging="0"/>
              <w:jc w:val="left"/>
              <w:rPr>
                <w:sz w:val="20"/>
              </w:rPr>
            </w:pPr>
            <w:r>
              <w:rPr>
                <w:sz w:val="20"/>
              </w:rPr>
              <w:t>по экономической политике и собственности</w:t>
            </w:r>
          </w:p>
          <w:p>
            <w:pPr>
              <w:pStyle w:val="TextBodyIndent"/>
              <w:spacing w:lineRule="auto" w:line="240"/>
              <w:ind w:left="6379" w:hanging="0"/>
              <w:jc w:val="left"/>
              <w:rPr>
                <w:b/>
                <w:b/>
                <w:spacing w:val="84"/>
                <w:sz w:val="28"/>
                <w:szCs w:val="28"/>
              </w:rPr>
            </w:pPr>
            <w:r>
              <w:rPr>
                <w:b/>
                <w:spacing w:val="84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  <w:szCs w:val="20"/>
              </w:rPr>
            </w:pPr>
            <w:r>
              <w:rPr>
                <w:b/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О ВНЕСЕНИИ ИЗМЕНЕНИЙ В ЗАКОН ПРИМОРСКОГО КРАЯ</w:t>
      </w:r>
      <w:r>
        <w:rPr>
          <w:b/>
          <w:color w:val="000000"/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>"ОБ УПРАВЛЕНИИ СОБСТВЕННОСТЬЮ ПРИМОРСКОГО КРАЯ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Законодательным Собранием Приморского края 30 мая </w:t>
        <w:br/>
        <w:t xml:space="preserve">2018 года в первом чтении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Законодательным Собранием Приморского края во втором чтении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Законодательным Собранием Приморского кра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Приморского края от 9 августа 2000 года </w:t>
        <w:br/>
        <w:t xml:space="preserve">№ 99-КЗ "Об управлении собственностью Приморского края" (Ведомости Думы Приморского края, 2000, № 66, стр. 2; Ведомости Законодательного Собрания Приморского края, 2001, № 98, стр. 68; 2002, № 108, стр. 6, № 115, стр. 45; 2003, № 39, стр. 9; 2004, № 63, стр. 37; 2007, № 24, стр. 7; 2008, № 92, стр. 13; 2009, № 101, стр. 17, № 118, стр. 26, № 128, стр. 3; 2010, № 172, </w:t>
        <w:br/>
        <w:t>стр. 43; 2012, № 23, стр. 30, № 35, стр. 26; 2015, № 132, стр. 42; 2016, № 151, стр. 32; 2017, № 20, стр. 37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в статье 15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наименование статьи изложить в следующей редакции: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709"/>
        <w:jc w:val="both"/>
        <w:outlineLvl w:val="0"/>
        <w:rPr>
          <w:sz w:val="28"/>
        </w:rPr>
      </w:pPr>
      <w:r>
        <w:rPr>
          <w:sz w:val="28"/>
        </w:rPr>
        <w:t>"Статья 15. Компетенция финансового органа Приморского края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пункт 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6)осуществляет внутренний государственный финансовый контроль в соответствии с Бюджетным кодексом Российской Федерации;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дополнить статьей 1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left="2410" w:hanging="1701"/>
        <w:rPr/>
      </w:pPr>
      <w:r>
        <w:rPr>
          <w:sz w:val="28"/>
          <w:szCs w:val="28"/>
        </w:rPr>
        <w:t>"СТАТЬЯ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КОМПЕТЕНЦИЯ ОРГАНА ВНУТРЕННЕГО </w:t>
        <w:br/>
        <w:t xml:space="preserve"> ГОСУДАРСТВЕННОГО ФИНАНСОВОГО КОНТРОЛЯ </w:t>
        <w:br/>
        <w:t xml:space="preserve"> ПРИМОРСКОГО КРА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 внутреннего государственного финансового контроля Приморского края осуществляет внутренний государственный финансовый контроль в соответствии с Бюджетным кодексом Российской Федерации.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sz w:val="28"/>
          <w:szCs w:val="28"/>
        </w:rPr>
        <w:t xml:space="preserve">Губернатора края </w:t>
        <w:tab/>
        <w:t>А.В. Тарас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1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rFonts w:eastAsia="Times New Roman"/>
      <w:sz w:val="26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4CF41C6F9E955F6487233F3C5D7D4C4E214BAD1F5FC4F02238092411DA8FDC4AYB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53:00Z</dcterms:created>
  <dc:creator>harlamova_v_m</dc:creator>
  <dc:description/>
  <cp:keywords/>
  <dc:language>en-US</dc:language>
  <cp:lastModifiedBy>Вдовенко Елена Сергеевна</cp:lastModifiedBy>
  <cp:lastPrinted>2018-05-23T15:52:00Z</cp:lastPrinted>
  <dcterms:modified xsi:type="dcterms:W3CDTF">2018-06-14T23:52:00Z</dcterms:modified>
  <cp:revision>9</cp:revision>
  <dc:subject/>
  <dc:title>Проект внесен</dc:title>
</cp:coreProperties>
</file>